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и проекта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«Об исполнении областного бюджета Ленинградской области за 2017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Реализации данного законопроекта не требует финансовых и материальных затра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1" w:hanging="0"/>
        <w:rPr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  <w:tab/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548, (812) 611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8-03-06T16:56:00Z</cp:lastPrinted>
  <dcterms:modified xsi:type="dcterms:W3CDTF">2018-03-06T13:56:00Z</dcterms:modified>
  <cp:revision>15</cp:revision>
  <dc:subject/>
  <dc:title>Финансово-экономическое обоснование</dc:title>
</cp:coreProperties>
</file>