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7 год по доходам в сумме 105 198 705,5 тысячи рублей и по расходам в сумме 113 159 528,8 тысячи рублей с дефицитом в сумме 7 960 823,3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7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7 год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7 год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7 год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18-03-06T13:53:00Z</dcterms:modified>
  <cp:revision>41</cp:revision>
  <dc:subject/>
  <dc:title>Вносится Губернатором Ленинградской области</dc:title>
</cp:coreProperties>
</file>