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бластных законов и иных действующ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рмативных правовых актов Ленинградской област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мены, изменения или дополнения которых потребу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нятие областного закон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"Об исполнении област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Ленинградской области за 2017 год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ведение в действие данного законопроекта не потребует отмены, изменения или дополнения законов и иных действующих на территории Ленинградской области нормативных правовых актов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 xml:space="preserve">           Р.И. Мар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0"/>
          <w:szCs w:val="20"/>
          <w:lang w:eastAsia="en-US"/>
        </w:rPr>
        <w:t>Исп. Васютина О.В., тел. 2548, (812) 611-48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7:00Z</dcterms:created>
  <dc:creator>RizhenkovaE</dc:creator>
  <dc:description/>
  <cp:keywords/>
  <dc:language>en-US</dc:language>
  <cp:lastModifiedBy>Васютина Ольга Валерьевна</cp:lastModifiedBy>
  <cp:lastPrinted>2016-03-16T17:31:00Z</cp:lastPrinted>
  <dcterms:modified xsi:type="dcterms:W3CDTF">2018-03-06T13:58:00Z</dcterms:modified>
  <cp:revision>15</cp:revision>
  <dc:subject/>
  <dc:title>Перечень областных законов и иных действующих </dc:title>
</cp:coreProperties>
</file>