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ЕДЛОЖ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о разработке нормативных правовых актов Ленинградской области,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инятие которых 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sz w:val="28"/>
        </w:rPr>
        <w:t>"Об исполнении областного бюджета Ленинградской области за 2017 год"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ятие настоящего областного закона "Об исполнении областного бюджета Ленинградской области за 2017 год" не потребует </w:t>
      </w:r>
      <w:r>
        <w:rPr>
          <w:color w:val="000000"/>
          <w:sz w:val="28"/>
        </w:rPr>
        <w:t>разработки новых нормативных правовых актов Ленинградской области для реализации данного закон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548, (812) 611-48-4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6-03-16T17:34:00Z</cp:lastPrinted>
  <dcterms:modified xsi:type="dcterms:W3CDTF">2018-03-06T14:00:00Z</dcterms:modified>
  <cp:revision>17</cp:revision>
  <dc:subject/>
  <dc:title>Предложения</dc:title>
</cp:coreProperties>
</file>