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принят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ластного закона Ленинградской области «О внесении изменения                               в статью 8 областного закона «О пожарной безопасности Ленинград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ект областного закона Ленинградской области «О внесении изменения в статью 8 областного закона «О пожарной безопасности Ленинградской области» (далее – Законопроект) разработан во исполнение поручения Губернатора Ленинградской области (резолюция на письмо Комитета правопорядка и безопасности Ленинградской области от 14.12.2017 № 2-19-3455/2017), направлен на урегулирование, в рамках полномочий Ленинградской области, социальных гарантий работникам противопожарной службы Ленинградской области Государственной противопожарной службы. </w:t>
      </w:r>
    </w:p>
    <w:p>
      <w:pPr>
        <w:pStyle w:val="Normal"/>
        <w:ind w:firstLine="709"/>
        <w:jc w:val="both"/>
        <w:rPr/>
      </w:pPr>
      <w:r>
        <w:rPr/>
        <w:t>Статьей 8 Федерального закона от 21 декабря 1994 года № 69-ФЗ «О пожарной безопасности» предусмотрены гарантии правовой и социальной защиты личного состава Государственной противопожарной службы в части установления работникам Государственной противопожарной службы пенсии по старости по достижении ими возраста 50 лет и при стаже работы в Государственной противопожарной службе не менее 25 лет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дпунктом 18 пункта 1 статьи 30 Федерального закона  от 28.12.2013 № 400-ФЗ "О страховых пенсиях" возможность назначения трудовой пенсии по старости до достижения возраста 60 лет определена лишь для работников Государственной противопожарной службы МЧС России.</w:t>
      </w:r>
    </w:p>
    <w:p>
      <w:pPr>
        <w:pStyle w:val="Normal"/>
        <w:ind w:firstLine="709"/>
        <w:jc w:val="both"/>
        <w:rPr/>
      </w:pPr>
      <w:r>
        <w:rPr/>
        <w:t>Вместе с тем, в соответствии с федеральным законодательством на федеральную противопожарную службу и противопожарную службу субъекта РФ возложены одинаковые задачи по организации и осуществлению профилактики пожаров, спасению людей и имущества при пожарах, оказанию первой помощи, организации и осуществлению тушения пожаров и проведения аварийно-спасательных работ, и, как следствие, для работников указанных служб должны быть обеспечены единые условия пенсионного обеспечения.</w:t>
      </w:r>
    </w:p>
    <w:p>
      <w:pPr>
        <w:pStyle w:val="Normal"/>
        <w:ind w:firstLine="709"/>
        <w:jc w:val="both"/>
        <w:rPr/>
      </w:pPr>
      <w:r>
        <w:rPr/>
        <w:t>В соответствии с частью 9 статьи 8 Федерального закона от 21 декабря 1994 года № 69-ФЗ «О пожарной безопасности» органы государственной власти субъектов Российской Федерации имеют право устанавливать иные, не предусмотренные настоящим Федеральным законом гарантии правовой и социальной защиты личного состава Государственной противопожарной службы.</w:t>
      </w:r>
    </w:p>
    <w:p>
      <w:pPr>
        <w:pStyle w:val="Normal"/>
        <w:ind w:firstLine="709"/>
        <w:jc w:val="both"/>
        <w:rPr/>
      </w:pPr>
      <w:r>
        <w:rPr/>
        <w:t>Областной закон Ленинградской области от 25 декабря 2006 года № 169-оз «О пожарной безопасности Ленинградской области» статьями 11, 16 наделил органы государственной власти Ленинградской области полномочиями по установлению гарантий правовой и социальной защиты личного состава пожарной охраны Ленинградской области.</w:t>
      </w:r>
    </w:p>
    <w:p>
      <w:pPr>
        <w:pStyle w:val="Normal"/>
        <w:ind w:firstLine="709"/>
        <w:jc w:val="both"/>
        <w:rPr/>
      </w:pPr>
      <w:r>
        <w:rPr/>
        <w:t>В настоящее время в части социальной защиты личного состава противопожарной службы в других субъектах Российской Федерации действуют: закон Вологодской области от 04.12.2009 № 2169-оз «О социальной поддержке работников противопожарной службы Вологодской области и спасателей профессиональных аварийно-спасательных служб, аварийно-спасательных формирований Вологодской области», закон Удмуртской Республики от 28.06.2005 № 28-РЗ «О пожарной безопасности в Удмуртской Республике» (ст. 6.2.), закон Мурманской области от 09.07.2010 № 1255-01-ЗМО «О пожарной безопасности в Мурманской области»  (ст. 9),  закон Свердловской области от 15.07.2005 № 82-оз «Об обеспечении пожарной безопасности на территории Свердловской области» (ст. 21-1), постановление Правительства Нижегородской области от 06.10.2016 № 675 «Об утверждении Порядка предоставления ежемесячной социальной выплаты работникам противопожарной службы Нижегородской области», постановление Правительства Республики Саха (Якутия)  от 09.10.2013 года № 338 «Об утверждении Порядка назначения и выплаты пенсии по старости работникам Государственной противопожарной службы Республики Саха (Якутия)»,  постановление Правительства Хабаровского края от 29.01.2007 года № 8-ПР «Об утверждении Порядка и условий назначения и выплаты страховой пенсии по старости оперативным работникам Противопожарной службы Хабаровского края», указ Губернатора Ивановской области от 07.09.2010 года № 117-уг «Об утверждении порядка назначения и выплаты трудовой пенсии по старости работникам противопожарной службы Ивановской области», аналогичные правовые акты изданы и в других субъект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проект представляет собой проект законодательного акта Ленинградской области общего значения, которым регулируются отношения в области обеспечения пожарной безопасности, связанные с правом работников Государственной противопожарной службы на установление  пенсии по старости по достижении ими возраста 50 лет и при стаже работы в Государственной противопожарной службе не менее 2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но законопроекта компенсация пенсионных выплат за выслугу лет в виде ежемесячной выплаты работникам противопожарной службы Ленинградской области устанавливается с момента достижения работником пожарной охраны, состоящим на оперативной должности, возраста 50 лет и при наличии стажа  работы в Государственной противопожарной службе не менее 25 лет до момента возникновения права на получение страховой пенсии по старости  (для мужчин - возраст 60 лет, для  женщин  -  возраст  55 лет), выплачиваемой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порядка и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Ленинградской области                                                                                  А.Н. Степ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1:00Z</dcterms:created>
  <dc:creator>n.rusina</dc:creator>
  <dc:description/>
  <dc:language>en-US</dc:language>
  <cp:lastModifiedBy>Тимур Суворович Тедеев</cp:lastModifiedBy>
  <cp:lastPrinted>2018-01-11T13:32:00Z</cp:lastPrinted>
  <dcterms:modified xsi:type="dcterms:W3CDTF">2018-04-12T07:11:00Z</dcterms:modified>
  <cp:revision>2</cp:revision>
  <dc:subject/>
  <dc:title>ПРОЕКТ</dc:title>
</cp:coreProperties>
</file>