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проекту областного закона Ленинградской области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</w:rPr>
        <w:t>«О внесении изменения в статью 8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проектом для лиц, которые замещали должности, включенные в Перечень оперативных должностей Государственной противопожарной службы, замещаемых работниками областных государственных учреждений по достижении ими возраста 50 лет и при стаже работы в Государственной противопожарной службе не менее 25 лет, устанавливаются ежемесячные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ежемесячной выплаты и порядка ее предоставления предлагается устанавливать Правительству Ленинградской области специальным 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перативных должностей противопожарной службы Ленинградской области Государственной противопожарной службы утвержден постановлением Правительства Ленинградской области от 27.03.2013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  <w:sz w:val="26"/>
          <w:szCs w:val="26"/>
        </w:rPr>
        <w:t xml:space="preserve">Количество работников, у которых возникает (возникло) право на </w:t>
      </w:r>
      <w:r>
        <w:rPr>
          <w:sz w:val="26"/>
          <w:szCs w:val="26"/>
        </w:rPr>
        <w:t>ежемесячную выплату соста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04"/>
        <w:gridCol w:w="1304"/>
        <w:gridCol w:w="1304"/>
        <w:gridCol w:w="1304"/>
        <w:gridCol w:w="1560"/>
      </w:tblGrid>
      <w:tr>
        <w:trPr>
          <w:trHeight w:val="317" w:hRule="atLeast"/>
        </w:trPr>
        <w:tc>
          <w:tcPr>
            <w:tcW w:w="3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лжности</w:t>
            </w:r>
          </w:p>
        </w:tc>
        <w:tc>
          <w:tcPr>
            <w:tcW w:w="5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л.</w:t>
            </w:r>
          </w:p>
        </w:tc>
      </w:tr>
      <w:tr>
        <w:trPr>
          <w:trHeight w:val="375" w:hRule="atLeast"/>
        </w:trPr>
        <w:tc>
          <w:tcPr>
            <w:tcW w:w="3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Государственного казенного учреждения Ленинградской области "Ленинградская областная противопожарно-спасательная служба" "Служба пожаротушения"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филиал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ный специалис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дущий инжене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жене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ах Государственного казенного учреждения Ленинградской области "Ленинградская областная противопожарно-спасательная служба", являющихся отрядами государственной противопожарной службы Ленинградской области на территории районов Ленинградской области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отряд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дущий инжене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женер пожарной част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стер газодымозащитной службы пожарной част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пожарной част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караула пожранной части (отдельного пост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мандир отделения пожарной части (отдельного поста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жарный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дитель автомобиля (пожарного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испетчер пожарной связ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я аналогию по субъектам Российской Федерации, где для работников противопожарной службы установлены гарантии социальной защиты в сфере дополнительного пенсионного обеспечения, ежемесячную выплату предлагается установить в фиксированном разм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Ленинградской области фиксированный размер выплаты предлагается определить, исходя из усредненного должностного оклада по указанной категории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должностного оклада работников, </w:t>
      </w:r>
      <w:r>
        <w:rPr>
          <w:spacing w:val="-12"/>
          <w:sz w:val="26"/>
          <w:szCs w:val="26"/>
        </w:rPr>
        <w:t xml:space="preserve">у которых возникает (возникло) право на </w:t>
      </w:r>
      <w:r>
        <w:rPr>
          <w:sz w:val="26"/>
          <w:szCs w:val="26"/>
        </w:rPr>
        <w:t>ежемесячную выплату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80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клад по должности,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пожарной ч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 910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альник караула пожранной части (отдельного пос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 636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мандир отделения пожарной части (отдельного пос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 636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жарны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 883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дитель автомобиля (пожарн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 123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испетчер пожарной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 883,00</w:t>
            </w:r>
          </w:p>
        </w:tc>
      </w:tr>
      <w:tr>
        <w:trPr>
          <w:trHeight w:val="48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едний должностной оклад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 012,00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>Ориентировочный размер ежемесячной выплаты в процентах от усредненного должностного окла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цент от среднего должностного 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мер ежемесячной выплаты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того за год, руб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 4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 872,00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12"/>
          <w:sz w:val="26"/>
          <w:szCs w:val="26"/>
        </w:rPr>
        <w:t xml:space="preserve">При расчетном количестве работников, претендующих на установление ежемесячной выплаты, примерные расходы областного бюджета </w:t>
      </w:r>
      <w:r>
        <w:rPr/>
        <w:t>составляли б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цент от среднего должностного 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выплаты за год, руб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4 104,0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8 720,00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 336,00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167 696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сходы областного бюджета Ленинградской области на реализацию законопроекта составят: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 2019 году - 454 104,00 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 2020 году - 648 720,00 руб.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 2021 году - 843 336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 2022 году - 1 167 696,00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порядка и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       А.Н. Степ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2:00Z</dcterms:created>
  <dc:creator>n.rusina</dc:creator>
  <dc:description/>
  <cp:keywords/>
  <dc:language>en-US</dc:language>
  <cp:lastModifiedBy>Тимур Суворович Тедеев</cp:lastModifiedBy>
  <cp:lastPrinted>2018-01-11T13:32:00Z</cp:lastPrinted>
  <dcterms:modified xsi:type="dcterms:W3CDTF">2018-04-19T12:24:00Z</dcterms:modified>
  <cp:revision>4</cp:revision>
  <dc:subject/>
  <dc:title>ПРОЕКТ</dc:title>
</cp:coreProperties>
</file>