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lang w:eastAsia="ja-JP"/>
        </w:rPr>
      </w:pPr>
      <w:r>
        <w:rPr>
          <w:lang w:eastAsia="ja-JP"/>
        </w:rPr>
        <w:t>Вносится Губернатором Ленинградской области</w:t>
      </w:r>
    </w:p>
    <w:p>
      <w:pPr>
        <w:pStyle w:val="Normal"/>
        <w:autoSpaceDE w:val="false"/>
        <w:ind w:left="7788" w:firstLine="708"/>
        <w:jc w:val="both"/>
        <w:rPr>
          <w:lang w:eastAsia="ja-JP"/>
        </w:rPr>
      </w:pPr>
      <w:r>
        <w:rPr>
          <w:lang w:eastAsia="ja-JP"/>
        </w:rPr>
        <w:t>проект</w:t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я в статью 8 област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 пожарной безопасности Ленинградской области»</w:t>
      </w:r>
    </w:p>
    <w:p>
      <w:pPr>
        <w:pStyle w:val="Normal"/>
        <w:autoSpaceDE w:val="false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jc w:val="center"/>
        <w:rPr>
          <w:lang w:eastAsia="ja-JP"/>
        </w:rPr>
      </w:pPr>
      <w:r>
        <w:rPr>
          <w:lang w:eastAsia="ja-JP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/>
      </w:pPr>
      <w:r>
        <w:rPr>
          <w:lang w:eastAsia="ja-JP"/>
        </w:rPr>
        <w:t>________________)</w:t>
      </w:r>
    </w:p>
    <w:p>
      <w:pPr>
        <w:pStyle w:val="Normal"/>
        <w:widowControl w:val="false"/>
        <w:autoSpaceDE w:val="false"/>
        <w:ind w:firstLine="5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нести в областной закон от 25 декабря 2006 года № 169-оз «О пожарной безопасности Ленинградской области» (с изменениями, внесенными областными законами от 27 ноября 2008 года № 130-оз, от 13 ноября 2012 № 86-оз, от 23 декабря 2013 № 95-оз, от 15 февраля 2016 № 6-оз, от 18 июля 2016 № 61-оз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татью 8 дополнить абзацем четверт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Работникам противопожарной службы Ленинградской области, работающим на должностях, предусмотренных перечнем оперативных должностей противопожарной службы Ленинградской области, утверждаемым Правительством Ленинградской области, по достижении ими возраста 50 лет и при стаже работы в Государственной противопожарной службе не менее 25 лет предоставляется ежемесячная выплата. Ежемесячная выплата предоставляется указанным работникам в случае, если они не являются получателями пенсии за выслугу лет или страховой пенсии по старости в соответствии с Федеральным законом от 28.12.2013 № 400-ФЗ «О страховых пенсиях». Определение размера ежемесячной выплаты и ее предоставление осуществляется в порядке, установленном Правительством Ленинград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стоящий областной закон вступает в силу с 1 января 2019 год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убернатор 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ой области                                                                              А. Дрозденк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0:00Z</dcterms:created>
  <dc:creator>n.rusina</dc:creator>
  <dc:description/>
  <cp:keywords/>
  <dc:language>en-US</dc:language>
  <cp:lastModifiedBy>Тимур Суворович Тедеев</cp:lastModifiedBy>
  <cp:lastPrinted>2018-01-11T13:32:00Z</cp:lastPrinted>
  <dcterms:modified xsi:type="dcterms:W3CDTF">2018-05-07T13:55:00Z</dcterms:modified>
  <cp:revision>5</cp:revision>
  <dc:subject/>
  <dc:title>ПРОЕКТ</dc:title>
</cp:coreProperties>
</file>