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Ленинградской области «О внесении изменения в статью 8 областного зак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О пожарной безопасности Ленинград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еализации областного закона Ленинградской области «О внесении изменения в статью 8 областного закона «О пожарной безопасности Ленинградской области» потребуется разработка и принятие постановления  Правительства Ленинградской области, определяющее порядок предоставления ежемесячной вы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порядка и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градской области                                                                                   А.Н. Степ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n.rusina</dc:creator>
  <dc:description/>
  <dc:language>en-US</dc:language>
  <cp:lastModifiedBy>Тимур Суворович Тедеев</cp:lastModifiedBy>
  <cp:lastPrinted>2018-01-11T13:32:00Z</cp:lastPrinted>
  <dcterms:modified xsi:type="dcterms:W3CDTF">2018-04-12T07:19:00Z</dcterms:modified>
  <cp:revision>2</cp:revision>
  <dc:subject/>
  <dc:title>ПРОЕКТ</dc:title>
</cp:coreProperties>
</file>