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седателю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Бебенину С.М.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Сергей Михайлович!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Устав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областного закона «О внесении изменений в областной закон «Устав Ленинградской области» на 2 л.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областного закона «О внесении изменений в областной закон «Устав Ленинградской области» на 1 л.;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к проекту областного закона «О внесении изменений в областной закон «Устав Ленинградской области» на 1 л.;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Устав Ленинградской области» на 1 л.; 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Устав Ленинградской области» на 1 л.; 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а о состоянии законодательства в сфере правового регулирования областного закона «О внесении изменений в областной закон «Устав Ленинградской области» на 1 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Ю.М. Голиков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В.В. Малык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В. Коломыцев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 Пустотин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.А. Петров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оект внося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ы Законодательного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М. Голи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В. Малык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В. Коломыце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И. Пустоти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.А. Петров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ЛАСТНОЙ 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ОБЛАСТНОЙ ЗАК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УСТАВ ЛЕНИНГРАДСКОЙ ОБЛАСТИ» 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нести в областной закон от 27 октября 1994 года № 6-оз «Устав Ленинградской области» (в редакции областного закона от 12 июля 2001 года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, от 19 октября 2015 года № 100-оз, от 28 октября 2015 года № 101-оз, от 12 ноября 2015 года № 108-оз, от 11 апреля 2016 года № 20-оз, от 15 декабря 2016 года № 97-оз, от 17 ноября 2017 года № 70-оз, от 15 января 2018 года № 1-оз, от 16 апреля 2018 года № 33-оз) следующие измене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татью 20 дополнить пунктом 3-3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«3-3) представляет в Законодательное собрание Ленинградской области сводный годовой доклад о ходе реализации и об оценке эффективности государственных программ Ленинградской области, ежегодные отчеты о ходе исполнения плана мероприятий по реализации стратегии социально-экономического развития Ленинградской области;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часть 1 статьи 2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ом 11-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11-1) утверждает порядок осуществления стратегического планирования в Ленинградской области в соответствии с Федеральным законом от 28 июня 2014 года № 172-ФЗ «О стратегическом планировании в Российской Федерации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3) в части 1 статьи 38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а) в пункте 3 слова «</w:t>
      </w:r>
      <w:r>
        <w:rPr>
          <w:sz w:val="26"/>
          <w:szCs w:val="26"/>
        </w:rPr>
        <w:t>, а также проект стратегии социально-экономического развития Ленинградской области» исключить;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б) дополнить пунктом 3-1 следующего содержания:</w:t>
      </w:r>
    </w:p>
    <w:p>
      <w:pPr>
        <w:pStyle w:val="Normal"/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3-1) </w:t>
      </w:r>
      <w:r>
        <w:rPr>
          <w:sz w:val="26"/>
          <w:szCs w:val="26"/>
        </w:rPr>
        <w:t xml:space="preserve"> определяет порядок разработки и корректировки документов стратегического планирования, находящихся в его ведении, и утверждает (одобряет) такие документы;»;   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Настоящий областной закон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А. Дрозд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ConsPlusTitle"/>
        <w:widowControl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областного закона «О внесении изменений в областной закон </w:t>
      </w:r>
    </w:p>
    <w:p>
      <w:pPr>
        <w:pStyle w:val="ConsPlusTitle"/>
        <w:widowControl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став Ленинградской облас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областного закона «О внесении изменений в областной закон «Устав Ленинград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бластной закон «О стратегическом планировании в Ленинградской области» (далее – проект) подготовлен в целях внесения в нормативный правовой акт Ленинградской области изменений, учитывающих изменения федерального законодательства и касающиеся полномочий органов государственной власти субъектов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Федеральным законом от 30 октября 2017 года № 299-ФЗ «О внесении изменений в отдельные законодательные акты Российской Федерации» внесены изменения в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оответствии с которыми: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представляет в законодательный (представительный) орган государственной власти субъекта Российской Федерации сводный годовой доклад о ходе реализации и об оценке эффективности государственных программ субъекта Российской Федерации, ежегодные отчеты о ходе исполнения плана мероприятий по реализации стратегии социально-экономического развития субъекта Российской Федерации,</w:t>
      </w:r>
      <w:r>
        <w:rPr>
          <w:sz w:val="26"/>
          <w:szCs w:val="26"/>
        </w:rPr>
        <w:t xml:space="preserve"> а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онодательный (представительный) орган государственной власти субъекта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утверждает порядок осуществления стратегического планирования в субъекте Российской Федерации в соответствии с Федеральным законом от 28 июня 2014 года № 172-ФЗ «О стратегическом планировании в Российской Федерации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нормативного правового акта Ленинградской области в соответствие с указанными изменениями федерального законодательства проектом предлагается внести изменения в статьи 20, 29 и 38 областного закона от 27 октября 1994 года № 6-оз «Устав Ленинградской области», дополнив перечень полномочий органов государственной власти Ленинградской области новыми полномочиями Губернатора Ленинградской области по предоставлению сводного годового доклада о ходе реализации и об оценке эффективности государственных программ Ленинградской области, ежегодных отчетов о ходе исполнения плана мероприятий по реализации стратегии социально-экономического развития Ленинградской области, Законодательного собрания Ленинградской области по утверждению порядка осуществления стратегического планирования в Ленинградской области и Правительства Ленинградской области по определению порядка разработки и корректировки документов стратегического планирования, находящихся в его ведении, и утверждения (одобрения)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Ю.М. Голиков</w:t>
      </w:r>
    </w:p>
    <w:p>
      <w:pPr>
        <w:pStyle w:val="Style17"/>
        <w:spacing w:lineRule="auto" w:line="276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В.В. Малык</w:t>
      </w:r>
    </w:p>
    <w:p>
      <w:pPr>
        <w:pStyle w:val="Style17"/>
        <w:spacing w:lineRule="auto" w:line="276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В. Коломыце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 Пустотин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.А. Петров  </w:t>
      </w:r>
    </w:p>
    <w:p>
      <w:pPr>
        <w:pStyle w:val="ConsPlusTitle"/>
        <w:widowControl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о состоянии законодательства в сфере правового регулирования областного закона  «О внесении изменений в областной закон </w:t>
      </w:r>
    </w:p>
    <w:p>
      <w:pPr>
        <w:pStyle w:val="ConsPlusTitle"/>
        <w:widowControl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став Ленинград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 Федеральный закон от </w:t>
      </w:r>
      <w:r>
        <w:rPr>
          <w:rFonts w:eastAsia="Calibri"/>
          <w:sz w:val="26"/>
          <w:szCs w:val="26"/>
          <w:lang w:eastAsia="en-US"/>
        </w:rPr>
        <w:t>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Федеральный закон от 30 октября 2017 года № 299-ФЗ «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Ю.М. Голиков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В.В. Малык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В. Коломыцев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 Пустотин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.А. Петров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ластных законов</w:t>
      </w:r>
    </w:p>
    <w:p>
      <w:pPr>
        <w:pStyle w:val="ConsPlusTitle"/>
        <w:widowControl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</w:t>
      </w:r>
    </w:p>
    <w:p>
      <w:pPr>
        <w:pStyle w:val="ConsPlusTitle"/>
        <w:widowControl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Устав Ленинград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-284" w:firstLine="99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ие областного закона «О внесении изменений в областной закон «Устав Ленинградской области» не потребует отмены,  внесения изменений и дополнений в областные законы, а также в иные, действующие на территории Ленинградской области, нормативные правовые акты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Ю.М. Голиков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В.В. Малык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В. Коломыцев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 Пустотин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.А. Петров 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6"/>
          <w:szCs w:val="26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«Устав Ленинград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-284" w:firstLine="2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ие областного закона «О внесении изменений в областной закон «Устав Ленинградской области» не потребует разработки и принятия других законодательных или иных нормативно-правовых актов Ленинград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Ю.М. Голиков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В.В. Малык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В. Коломыцев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 Пустотин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.А. Петр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6"/>
          <w:szCs w:val="26"/>
        </w:rPr>
        <w:t xml:space="preserve">проекта областного закона «О внесении изменений в областной закон «Устав Ленинградской области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областного закона «О внесении изменений в областной закон «Устав Ленинградской области» не </w:t>
      </w:r>
      <w:r>
        <w:rPr>
          <w:rFonts w:eastAsia="Calibri" w:cs="Times New Roman" w:ascii="Times New Roman" w:hAnsi="Times New Roman"/>
          <w:sz w:val="26"/>
          <w:szCs w:val="26"/>
        </w:rPr>
        <w:t>потребует привлечения дополнительных финансовых средств из областного бюджета Ленинградской обла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Законодательного собрания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   Ю.М. Голиков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В.В. Малык</w:t>
      </w:r>
    </w:p>
    <w:p>
      <w:pPr>
        <w:pStyle w:val="Style17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М.В. Коломыцев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И. Пустотин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.А. Петров  </w:t>
      </w:r>
    </w:p>
    <w:p>
      <w:pPr>
        <w:pStyle w:val="Style17"/>
        <w:ind w:left="63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01C868D6E1E6F82D9EF001CB1476F3012D6419B293DCFC7B237AD30N4n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3:00Z</dcterms:created>
  <dc:creator>Victor</dc:creator>
  <dc:description/>
  <cp:keywords/>
  <dc:language>en-US</dc:language>
  <cp:lastModifiedBy>user</cp:lastModifiedBy>
  <cp:lastPrinted>2018-04-20T14:08:00Z</cp:lastPrinted>
  <dcterms:modified xsi:type="dcterms:W3CDTF">2018-04-20T11:08:00Z</dcterms:modified>
  <cp:revision>16</cp:revision>
  <dc:subject/>
  <dc:title/>
</cp:coreProperties>
</file>