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сфере правового регулирования действует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б изменении категории населённого пункта Кудрово Заневского городского поселения Всеволожского муниципального района Ленинградской области и о внесении изменения в </w:t>
      </w:r>
      <w:hyperlink r:id="rId2">
        <w:r>
          <w:rPr>
            <w:rStyle w:val="InternetLink"/>
            <w:bCs/>
            <w:sz w:val="28"/>
            <w:szCs w:val="28"/>
          </w:rPr>
          <w:t>приложение 2</w:t>
        </w:r>
      </w:hyperlink>
      <w:r>
        <w:rPr>
          <w:bCs/>
          <w:sz w:val="28"/>
          <w:szCs w:val="28"/>
        </w:rPr>
        <w:t xml:space="preserve"> к областному закону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потребует внесения изменений в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закон </w:t>
      </w:r>
      <w:r>
        <w:rPr>
          <w:color w:val="000000"/>
          <w:sz w:val="28"/>
          <w:szCs w:val="28"/>
        </w:rPr>
        <w:t>от 6 июля 2001 года № 41-оз «</w:t>
      </w:r>
      <w:r>
        <w:rPr>
          <w:sz w:val="28"/>
          <w:szCs w:val="28"/>
        </w:rPr>
        <w:t>О мировых судьях Ленинград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Ленинградской области от 22 марта 2012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83 «Об утверждении Региональных нормативов градостроительного проектирования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29 декабря 2012 года № 460 «Об утверждении схемы территориального планирования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Ленинградской области от 14 ноября 2013 года № 407 «Об утверждении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становление Правительства Ленинградской области от 8 февраля 2016 года № 21 «Об утверждении </w:t>
      </w:r>
      <w:r>
        <w:rPr>
          <w:sz w:val="28"/>
          <w:szCs w:val="28"/>
        </w:rPr>
        <w:t>региональной программы «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» на 2016-2025 годы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Ленинградской области от 7 июня 2016 года № 186 «Об утверждении Документа планирования регулярных перевозок в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становление Правительства Ленинградской области от 17 мая 2017 года № 165 «Об утверждении </w:t>
      </w:r>
      <w:r>
        <w:rPr>
          <w:sz w:val="28"/>
          <w:szCs w:val="28"/>
        </w:rPr>
        <w:t>перечня объектов подпрограммы «Развитие инженерной, транспортной и социальной инфраструктуры в районах массовой жилой застройки» государственной программы «Обеспечение качественным жильем на территории Ленинградской области» и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-2020 годы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Ленинградской области от 4 декабря 2017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525 «Об утверждении местных нормативов градостроительного проектирования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каз комитета по жилищно-коммунальному хозяйству и транспорту Ленинградской области от 16 января 2014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 «Об утверждении реестра автобусных маршрутов Ленингра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комитета по здравоохранению Ленинградской области от 19 августа 2015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5 «Об организации оказания первой помощи в малочисленных населенных пунктах Ленинградской области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приказ комитета по тарифам и ценовой политике Ленинградской области от 11 января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 «Об утверждении реестра межмуниципальных автобусных маршрутов регулярных перевозок Ленинградской области и реестра смежных межрегиональных автобусных маршрутов регулярных перевозок Ленинградской области в сообщении с городом федерального значения Санкт-Петербург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 комитета по развитию малого, среднего бизнеса и потребительского рынка Ленинградской области от 16 сентября 2016 года № 142 «Об утверждении справочной общедоступной системы ярмарочных площадок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каз комитета по тарифам и ценовой политике Ленинградской области от 30 марта 2017 года </w:t>
      </w:r>
      <w:r>
        <w:rPr>
          <w:color w:val="000000"/>
          <w:sz w:val="28"/>
          <w:szCs w:val="28"/>
        </w:rPr>
        <w:t>№ 44</w:t>
      </w:r>
      <w:r>
        <w:rPr>
          <w:sz w:val="28"/>
          <w:szCs w:val="28"/>
        </w:rPr>
        <w:t>-п «Об установлении регулируемых тарифов на перевозки пассажиров и багажа автомобильным транспортом по межмуниципальным и смежным межрегиональным маршрутам регулярных перевозок на территории Ленингра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комитета по агропромышленному и рыбохозяйственному комплексу Ленинградской области от 3 августа 2017 года </w:t>
      </w:r>
      <w:r>
        <w:rPr>
          <w:color w:val="000000"/>
          <w:sz w:val="28"/>
          <w:szCs w:val="28"/>
        </w:rPr>
        <w:t>№ 24</w:t>
      </w:r>
      <w:r>
        <w:rPr>
          <w:sz w:val="28"/>
          <w:szCs w:val="28"/>
        </w:rPr>
        <w:t xml:space="preserve"> «О сельских населенных пунктах и рабочих поселках, входящих в состав городского округа, городских поселений, на территории которых преобладает деятельность, связанная с производством и переработкой сельскохозяйственной прод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bCs/>
          <w:sz w:val="28"/>
          <w:szCs w:val="28"/>
        </w:rPr>
        <w:t xml:space="preserve">«Об изменении категории населённого пункта Кудрово Заневского городского поселения Всеволожского муниципального района Ленинградской области и о внесении изменения в </w:t>
      </w:r>
      <w:hyperlink r:id="rId3">
        <w:r>
          <w:rPr>
            <w:rStyle w:val="InternetLink"/>
            <w:bCs/>
            <w:sz w:val="28"/>
            <w:szCs w:val="28"/>
          </w:rPr>
          <w:t>приложение 2</w:t>
        </w:r>
      </w:hyperlink>
      <w:r>
        <w:rPr>
          <w:bCs/>
          <w:sz w:val="28"/>
          <w:szCs w:val="28"/>
        </w:rPr>
        <w:t xml:space="preserve"> к областному закону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ся разработка и принятие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sz w:val="27"/>
          <w:szCs w:val="27"/>
        </w:rPr>
        <w:t xml:space="preserve">Об изменении категории населённого пункта Кудрово во Всеволожском муниципальном районе Ленинградской </w:t>
      </w:r>
      <w:r>
        <w:rPr>
          <w:bCs/>
          <w:sz w:val="27"/>
          <w:szCs w:val="27"/>
        </w:rPr>
        <w:t xml:space="preserve">области и о внесении изменения в </w:t>
      </w:r>
      <w:hyperlink r:id="rId4">
        <w:r>
          <w:rPr>
            <w:rStyle w:val="InternetLink"/>
            <w:bCs/>
            <w:sz w:val="27"/>
            <w:szCs w:val="27"/>
          </w:rPr>
          <w:t>приложение 2</w:t>
        </w:r>
      </w:hyperlink>
      <w:r>
        <w:rPr>
          <w:bCs/>
          <w:sz w:val="27"/>
          <w:szCs w:val="27"/>
        </w:rPr>
        <w:t xml:space="preserve"> к областному закону 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привлечения финансовых средств из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6114415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BC9988620F11D8F3452C4E572135F98ED5170C1BB68808361589BF32D46663B1CD97E7C4384E8eD02K" TargetMode="External"/><Relationship Id="rId3" Type="http://schemas.openxmlformats.org/officeDocument/2006/relationships/hyperlink" Target="consultantplus://offline/ref=DB7BC9988620F11D8F3452C4E572135F98ED5170C1BB68808361589BF32D46663B1CD97E7C4384E8eD02K" TargetMode="External"/><Relationship Id="rId4" Type="http://schemas.openxmlformats.org/officeDocument/2006/relationships/hyperlink" Target="consultantplus://offline/ref=DB7BC9988620F11D8F3452C4E572135F98ED5170C1BB68808361589BF32D46663B1CD97E7C4384E8eD02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Кожевников В.Г., к.473, тел. 2749475</dc:creator>
  <dc:description/>
  <cp:keywords/>
  <dc:language>en-US</dc:language>
  <cp:lastModifiedBy>Наталья Витальевна Шиманова</cp:lastModifiedBy>
  <cp:lastPrinted>2015-11-12T12:18:00Z</cp:lastPrinted>
  <dcterms:modified xsi:type="dcterms:W3CDTF">2018-03-15T13:58:00Z</dcterms:modified>
  <cp:revision>8</cp:revision>
  <dc:subject/>
  <dc:title/>
</cp:coreProperties>
</file>