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.М. Бебен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статьей 31 Устава Ленинградской области вношу на рассмотрение Законодательного собрания Ленинградской области проект областного закона </w:t>
      </w:r>
      <w:r>
        <w:rPr>
          <w:bCs/>
          <w:sz w:val="28"/>
          <w:szCs w:val="28"/>
        </w:rPr>
        <w:t>«О внесении изменения в статью 1 областного закона «О порядке заготовки и сбора гражданами недревесных лесных ресурсов для собственных нуж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ект областного закона </w:t>
      </w:r>
      <w:r>
        <w:rPr>
          <w:bCs/>
          <w:sz w:val="28"/>
          <w:szCs w:val="28"/>
        </w:rPr>
        <w:t xml:space="preserve">«О внесении изменения в статью 1 областного закона «О порядке заготовки и сбора гражданами недревесных лесных ресурсов для собственных нужд» </w:t>
      </w:r>
      <w:r>
        <w:rPr>
          <w:sz w:val="28"/>
          <w:szCs w:val="28"/>
        </w:rPr>
        <w:t>на 1 л. в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яснительная записка к проекту областного закона  на 1 л. в 1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а 1 л. в 1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 областного закона </w:t>
      </w:r>
      <w:r>
        <w:rPr>
          <w:bCs/>
          <w:sz w:val="28"/>
          <w:szCs w:val="28"/>
        </w:rPr>
        <w:t>«О внесении изменения в статью 1 областного закона «О порядке заготовки и сбора гражданами недревесных лесных ресурсов для собственных нужд»</w:t>
      </w:r>
      <w:r>
        <w:rPr>
          <w:sz w:val="28"/>
          <w:szCs w:val="28"/>
        </w:rPr>
        <w:t xml:space="preserve"> на 1 л. в 1 эк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>«О внесении изменения в статью 1 областного закона «О порядке заготовки и сбора гражданами недревесных лесных ресурсов для собственных нужд»</w:t>
      </w:r>
      <w:r>
        <w:rPr>
          <w:sz w:val="28"/>
          <w:szCs w:val="28"/>
        </w:rPr>
        <w:t>на 1 л. в 1 эк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равка о состоянии законодательства в данной сфере правового регулирования на 1 л. в 1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 xml:space="preserve">    </w:t>
        <w:tab/>
        <w:tab/>
        <w:tab/>
        <w:tab/>
        <w:t xml:space="preserve">           В.С. Петров</w:t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Проект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tLeast" w:line="240"/>
        <w:ind w:left="5670" w:hanging="0"/>
        <w:rPr/>
      </w:pPr>
      <w:r>
        <w:rPr>
          <w:bCs/>
        </w:rPr>
        <w:t xml:space="preserve">            </w:t>
      </w:r>
      <w:r>
        <w:rPr>
          <w:bCs/>
        </w:rPr>
        <w:t xml:space="preserve">вносит депутат ЗСЛО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tLeast" w:line="240"/>
        <w:ind w:left="5670" w:hanging="0"/>
        <w:rPr>
          <w:bCs/>
        </w:rPr>
      </w:pPr>
      <w:r>
        <w:rPr>
          <w:bCs/>
        </w:rPr>
        <w:tab/>
        <w:t>В.С. Петров</w:t>
      </w:r>
    </w:p>
    <w:p>
      <w:pPr>
        <w:pStyle w:val="Normal"/>
        <w:autoSpaceDE w:val="false"/>
        <w:spacing w:lineRule="atLeast" w:line="240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я в статью 1 областного закона «О порядке заготовки и сбора гражданами недревесных лесных ресурсов для собственных нуж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____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 год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абзац второй статьи 1 областного закона от 13 ноября 2007 года № 160-оз «О порядке заготовки и сбора гражданами недревесных лесных ресурсов для собственных нужд» (с последующими изменениями) изменение, дополнив его после слов «недревесные лесные ресурсы -» словом «валежник,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й областной закон вступает в силу с 1 января 2019 год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«О внесении изменения в статью 1 областного закона  </w:t>
      </w:r>
      <w:r>
        <w:rPr>
          <w:b/>
          <w:bCs/>
          <w:sz w:val="28"/>
          <w:szCs w:val="28"/>
        </w:rPr>
        <w:t xml:space="preserve"> «О порядке заготовки и сбора гражданами недревесных лесных ресурсов для собственных нужд»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Законопроект разработан с целью приведения </w:t>
      </w:r>
      <w:r>
        <w:rPr>
          <w:bCs/>
          <w:sz w:val="28"/>
          <w:szCs w:val="28"/>
        </w:rPr>
        <w:t>областного закона от 13 ноября 2007 года № 160-оз «О порядке заготовки и сбора гражданами недревесных лесных ресурсов для собственных нужд» (далее – областной закон № 160-оз) в соответствие с  Федеральным законом от 18 апреля 2018 года № 77-ФЗ, которым внесены изменения в часть 2 статьи 32 Лесного кодекса Российской Федерации. Указанный федеральный закон опубликован на о</w:t>
      </w:r>
      <w:r>
        <w:rPr>
          <w:sz w:val="28"/>
          <w:szCs w:val="28"/>
        </w:rPr>
        <w:t xml:space="preserve">фициальном интернет-портале правовой информ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sz w:val="28"/>
          <w:szCs w:val="28"/>
        </w:rPr>
        <w:t xml:space="preserve"> 18 апреля 2018 года и вступает в силу с 1 января 2019 года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едеральным законом от 18 апреля 2018 года № 77-ФЗ часть 2 статьи 32 Лесного кодекса дополнена понятием «валежник», что с 1 января 2019 года позволит  гражданам заготавливать и собирать «валежник» как недревесный лесной ресурс для собственных нужд в соответствии со статьей 33 Лесного кодекса в порядке, устанавливаемом законом субъекта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ледует отметить, что указанные изменения в Лесной кодекс Российской Федерации приняты в связи с многочисленными обращениями граждан о невозможности использования валежной древесины в незначительных объемах без длительной процедуры оформления разрешительных документов. При этом уполномоченные органы государственной власти не справлялись с очисткой лесов от валежника, что негативно влияло на противопожарную ситуацию, а правила сбора валежника в настоящее время установлены такие же, как и для заготовки обычной древесины. В результате в настоящее время создается ситуация, когда большое количество граждан ежедневно совершают правонарушения, осуществляя сбор валежни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результате принятия Федерального закона от 18 апреля 2018 года № 77-ФЗ с 1 января 2019 года граждане смогут бесплатно осуществлять заготовку и сбор валежника для собственных нужд, что будет способствовать  усилению пожарной и санитарной безопасности лес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скольку в статье 1 областного закона № 160-оз также содержится понятие «недревесные лесные ресурсы», то с целью исключения противоречий с федеральным законодательством, требуется внесение изменений в указанную статью областного закона, вступающих в силу с 1 января 2019 год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  </w:t>
        <w:tab/>
        <w:tab/>
        <w:tab/>
        <w:tab/>
        <w:tab/>
        <w:tab/>
        <w:tab/>
        <w:t>В.С. Петров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ституция Российской Федерац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есной кодекс Российской Федерац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едеральный закон от 18 апреля 2018 года № 77-ФЗ «О внесении изменения в статью 32 Лесного кодекса Российской Федераци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  </w:t>
        <w:tab/>
        <w:tab/>
        <w:tab/>
        <w:tab/>
        <w:tab/>
        <w:tab/>
        <w:tab/>
        <w:t>В.С. Пе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проекта </w:t>
      </w:r>
      <w:r>
        <w:rPr>
          <w:b/>
          <w:sz w:val="28"/>
          <w:szCs w:val="28"/>
        </w:rPr>
        <w:t xml:space="preserve"> областного зак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статью 1 областного закона  </w:t>
      </w:r>
      <w:r>
        <w:rPr>
          <w:b/>
          <w:bCs/>
          <w:sz w:val="28"/>
          <w:szCs w:val="28"/>
        </w:rPr>
        <w:t xml:space="preserve"> «О порядке заготовки и сбора гражданами недревесных лесных ресурсов для собственных нуж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настоящего областного закона не потребует привлечения дополнительных средств из областного бюджета. 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  </w:t>
        <w:tab/>
        <w:tab/>
        <w:tab/>
        <w:tab/>
        <w:tab/>
        <w:tab/>
        <w:tab/>
        <w:t>В.С. Пе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еречень областных законов и иных действующих на территории Ленинградской области нормативных правовых актов, отмены, изменения и дополнения которых потребует принятие </w:t>
      </w:r>
      <w:r>
        <w:rPr>
          <w:b/>
          <w:sz w:val="28"/>
          <w:szCs w:val="28"/>
        </w:rPr>
        <w:t xml:space="preserve">областного закона «О внесении изменения в статью 1 областного закона  </w:t>
      </w:r>
      <w:r>
        <w:rPr>
          <w:b/>
          <w:bCs/>
          <w:sz w:val="28"/>
          <w:szCs w:val="28"/>
        </w:rPr>
        <w:t xml:space="preserve"> «О порядке заготовки и сбора гражданами недревесных лесных ресурсов для собственных нуж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настоящего областного закона не потребует отмены, изменения или дополнения нормативных правовых актов Ленинград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  </w:t>
        <w:tab/>
        <w:tab/>
        <w:tab/>
        <w:tab/>
        <w:tab/>
        <w:tab/>
        <w:tab/>
        <w:t>В.С. Пе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разработке нормативных правовых актов, принятие которых необходимо для реализации </w:t>
      </w:r>
      <w:r>
        <w:rPr>
          <w:b/>
          <w:sz w:val="28"/>
          <w:szCs w:val="28"/>
        </w:rPr>
        <w:t xml:space="preserve">областного закона «О внесении изменения в статью 1 областного закона  </w:t>
      </w:r>
      <w:r>
        <w:rPr>
          <w:b/>
          <w:bCs/>
          <w:sz w:val="28"/>
          <w:szCs w:val="28"/>
        </w:rPr>
        <w:t xml:space="preserve"> «О порядке заготовки и сбора гражданами недревесных лесных ресурсов для собственных нуж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настоящего областного закона не потребуется разработка нормативных правовых актов Ленинградской обла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  </w:t>
        <w:tab/>
        <w:tab/>
        <w:tab/>
        <w:tab/>
        <w:tab/>
        <w:tab/>
        <w:tab/>
        <w:t>В.С. П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4-23T13:34:00Z</cp:lastPrinted>
  <dcterms:modified xsi:type="dcterms:W3CDTF">2018-04-23T10:36:00Z</dcterms:modified>
  <cp:revision>3</cp:revision>
  <dc:subject/>
  <dc:title/>
</cp:coreProperties>
</file>