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«О внесении изменения в областной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ратегии социально-экономического развития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030 года и признании утратившим силу област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Концепции социально-экономического развития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до 2025 года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в Ленинградской области действуют и учтены следующие законы и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июня 2014 года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7 июля 2015 года № 82-оз «О стратегическом планировании в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8 апреля 2013 года № 95 «Об утверждении Перечня государственных программ Ленинградской област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ab/>
        <w:tab/>
        <w:t xml:space="preserve">         И.Ф. Гиляз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9T10:20:00Z</cp:lastPrinted>
  <dcterms:modified xsi:type="dcterms:W3CDTF">2018-04-19T08:18:00Z</dcterms:modified>
  <cp:revision>10</cp:revision>
  <dc:subject/>
  <dc:title>Постановление Правительства Ленинградской области</dc:title>
</cp:coreProperties>
</file>