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работке нормативных правовых актов Ленинградской област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которых необходимо для реализации областного закона «О внесении изменения в областной закон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сении изменения в областной закон 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работка новых нормативных правовых актов Ленинградской области не по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ab/>
        <w:tab/>
        <w:t xml:space="preserve">        И.Ф. Гиляз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9T11:19:00Z</cp:lastPrinted>
  <dcterms:modified xsi:type="dcterms:W3CDTF">2018-04-19T08:19:00Z</dcterms:modified>
  <cp:revision>10</cp:revision>
  <dc:subject/>
  <dc:title>Постановление Правительства Ленинградской области</dc:title>
</cp:coreProperties>
</file>