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31 Устава Ленинградской области и статьей 70-1 Регламента Законодательного собрания Ленинградской области направляю на рассмотрение проект федерального закона </w:t>
        <w:br/>
        <w:t xml:space="preserve">«О внесении изменений в отдельные законодательные акты в целях охраны материнства от воздействия последствий потребления алкогольной продукции и табака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right="-1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«О внесении изменений в отдельные законодательные акты в целях охраны материнства от воздействия последствий потребления алкогольной продукции и табака» -  на 2 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right="-1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</w:t>
      </w:r>
      <w:r>
        <w:rPr>
          <w:b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«О внесении изменений в отдельные законодательные акты в целях охраны материнства от воздействия последствий потребления алкогольной продукции и табака» - на 2 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right="-100" w:hanging="0"/>
        <w:rPr/>
      </w:pPr>
      <w:r>
        <w:rPr>
          <w:sz w:val="28"/>
          <w:szCs w:val="28"/>
        </w:rPr>
        <w:t xml:space="preserve">Финансово-экономическое обоснование проекта федерального закона </w:t>
        <w:br/>
        <w:t>«О внесении изменений в отдельные законодательные акты в целях охраны материнства от воздействия последствий потребления алкогольной продукции и табака»  - на 1 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right="-100" w:hanging="0"/>
        <w:rPr/>
      </w:pPr>
      <w:r>
        <w:rPr>
          <w:sz w:val="28"/>
          <w:szCs w:val="28"/>
        </w:rPr>
        <w:t>Перечень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«О внесении изменений в отдельные законодательные акты в целях охраны материнства от воздействия последствий потребления алкогольной продукции и табака» - на 1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осит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конодательное собра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отдельные законодательные акты </w:t>
      </w:r>
      <w:r>
        <w:rPr>
          <w:b/>
          <w:bCs/>
          <w:sz w:val="28"/>
          <w:szCs w:val="28"/>
        </w:rPr>
        <w:t>в целях охраны материнства от воздействия последствий потребления алкогольной продукции и таба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Государственной Ду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ен Советом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в статью 16 Федерального закона от 22 ноября 1995 года № 171-ФЗ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обрание законодательства Российской Федерации, 1995, № 48, ст. 4553; 1999, № 2, ст. 245; 2001, № 53, ст. 5022; 2002, № 30, ст. 3026, 3033; 2004, № 45, ст. 4377; 2005, № 30, ст. 3113; 2007, № 1, ст. 11; № 31, ст. 3994; № 49, ст. 6063; 2008, № 30, ст. 3616; 2009, № 1, ст. 21; № 52, ст. 6450; 2010, № 15, ст. 1737; № 31, ст. 4196; 2011, № 27, ст. 3880; № 30, ст. 4566; 2012, № 26, ст. 3446; № 31, ст. 4322; № 53, ст. 7584, 7611; 2013, № 30, ст. 4065; 2015, № 1, ст. 43, 47; № 14, ст. 2022; № 27, ст. 3973; 2016, № 26, ст. 3871; № 27, ст. 4193, 4194; 2017, № 31, ст. 4827; 2018, № 1, ст. 17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ункт 2 подпунктом 16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16) беременным женщинам. В случае возникновения у лица, непосредственно осуществляющего отпуск алкогольной продукции (продавца), сомнения в отсутствии беременности у женщины, приобретающей алкогольную продукцию (покупателя), продавец обязан потребовать у покупателя документ, позволяющий установить отсутствие состояния беременности у покупателя.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ответствующих документов устанавливается уполномоченным Правительством Российской Федерации федеральным органом исполнительной власт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7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абзац первый после слова «несовершеннолетними» дополнить словами «, беременными женщинам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после абзаца первого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Беременные женщины, нарушившие требования абзаца первого настоящего пункта о запрете потребления алкогольной продукции, подлежат постановке на профилактический учет.»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нести в Федеральный закон от 23 февраля 2013 года № 15-ФЗ </w:t>
        <w:br/>
        <w:t>«Об охране здоровья граждан от воздействия окружающего табачного дыма и последствий потребления табака» (Собрание законодательства Российской Федерации, 2013, № 8, ст. 721; 2015, № 1, ст. 83) изменение, дополнив его статьей 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Запрет продажи табачной продукции беременным женщин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прещается продажа табачной продукции беременным женщин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В случае возникновения у лица, непосредственно осуществляющего отпуск табачной продукции (продавца), сомнения в отсутствии беременности у женщины, приобретающей табачную продукцию (покупателя), продавец обязан потребовать у покупателя документ, позволяющий установить отсутствие состояния беременности у покупателя.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одавец обязан отказать покупателю в продаже табачной продукции, если в отношении покупателя имеются сомнения в отсутствии состояния беременности у покупателя, а документ, подтверждающий отсутствие беременности, не представл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е допускается потребление табака беременными женщин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 Беременные женщины, нарушившие требования, установленные частью 4 настоящей статьи, подлежат постановке на профилактический учет.»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2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по истечении десяти дней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rPr/>
      </w:pPr>
      <w:r>
        <w:rPr>
          <w:sz w:val="28"/>
          <w:szCs w:val="28"/>
        </w:rPr>
        <w:t>Российской Федерации</w:t>
        <w:tab/>
        <w:t xml:space="preserve">                                                                        В. Пут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rPr>
          <w:spacing w:val="-3"/>
        </w:rPr>
      </w:pPr>
      <w:r>
        <w:rPr>
          <w:spacing w:val="-3"/>
        </w:rPr>
        <w:t xml:space="preserve">Приложение </w:t>
      </w:r>
    </w:p>
    <w:p>
      <w:pPr>
        <w:pStyle w:val="Normal"/>
        <w:shd w:fill="FFFFFF" w:val="clear"/>
        <w:ind w:left="6521" w:right="-455" w:hanging="0"/>
        <w:rPr>
          <w:spacing w:val="-3"/>
        </w:rPr>
      </w:pPr>
      <w:r>
        <w:rPr>
          <w:spacing w:val="-3"/>
        </w:rPr>
        <w:t xml:space="preserve">к проекту федерального закона </w:t>
      </w:r>
    </w:p>
    <w:p>
      <w:pPr>
        <w:pStyle w:val="Normal"/>
        <w:shd w:fill="FFFFFF" w:val="clear"/>
        <w:ind w:left="6521" w:right="-455" w:hanging="0"/>
        <w:rPr>
          <w:spacing w:val="-3"/>
        </w:rPr>
      </w:pPr>
      <w:r>
        <w:rPr>
          <w:spacing w:val="-3"/>
        </w:rPr>
        <w:t>«О внесении изменений в отдельные законодательные акты в целях охраны материнства от воздействия последствий потребления алкогольной продукции и табака»</w:t>
      </w:r>
    </w:p>
    <w:p>
      <w:pPr>
        <w:pStyle w:val="Normal"/>
        <w:tabs>
          <w:tab w:val="clear" w:pos="708"/>
          <w:tab w:val="right" w:pos="9180" w:leader="none"/>
        </w:tabs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1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54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отдельные законодательные акты </w:t>
      </w:r>
      <w:r>
        <w:rPr>
          <w:b/>
          <w:bCs/>
          <w:sz w:val="28"/>
          <w:szCs w:val="28"/>
        </w:rPr>
        <w:t>в целях охраны материнства от воздействия последствий потребления алкогольной продукции и табак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тысячи людей погибают от различного рода заболеваний, спровоцированных   потреблением алкоголя и табака: заболевания легких, сердечно-сосудистой системы, заболевания печени, мозга, половой системы и т.д.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месте с тем, потребление табака или алкоголя – личный выбор каждого дееспособного гражданина, который вправе сам решать, какую продукцию ему потреблять. Однако данное правило не применимо в отношении людей, которые нанося непоправимый ущерб своему здоровью, в прямом смысле слова губят здоровье другого человека, который просто  не способен этому никак воспрепятствовать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лово «мама» в нашем мире ассоциируется с любовью и заботой, но никак не с действиями, которые создают угрозу жизни своему еще не родившемуся, и потому совсем беспомощному ребенку. Курение, алкоголь в прямом смысле слова калечат еще не родившегося малыш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Так ребенок в утробе матери страдает от действий матери, которая, будучи беременной, потребляет алкоголь или табак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Так дети матерей, которые хотя бы на время беременности не побороли свою никотиновую зависимость или не ограничили потребление алкоголя, чаще рождаются с врожденными патологиями или дефектами развития. Нарушение функций легких, нарушения в работе нервной системы, внешние дефекты, врожденная никотиновая зависимость, синдром внезапной младенческой смерти, низкий уровень иммунитета, болезненность - все это лишь некоторые последствия пагубных привычек беременной женщины. Последствия данного явления могут сказаться и на последующих этапах жизни рожденных у курящих матерей. Так к 15-16 годам  дети попадают в группу риска таких заболеваний как сахарный диабет и ожирение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Это настоящее убийство. Государство в подобных условиях со своей стороны обязано принять все возможные меры для охраны жизни и здоровья своих будущих   граждан. Особенно данный тезис важен в условиях борьбы с низкой рождаемостью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С учетом изложенного в целях защиты здоровья детей, жизни которых угрожают действия собственных матерей, проектом федерального закона предлагается установить общий запрет на продажу беременным женщинам табака и алкогольной продукц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м образом проектом федерального закона предлагается установить запрет на потребление такими женщинами данной продукции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Проектом предлагается установить, что в случае возникновения у лица, непосредственно осуществляющего отпуск табачной или алкогольной продукции (продавца), сомнения в отсутствии беременности у женщины, приобретающей табачную продукцию (покупателя), продавец обязан потребовать у покупателя документ, позволяющий установить отсутствие состояния беременности у покупателя.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Предлагается также закрепить, что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ответствующих документов будет установлен уполномоченным Правительством Российской Федерации федеральным органом исполнительной власти (например, медицинские справки, выданные не ранее 1 месяца до момента осуществления покупки алкоголя или табака)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 С. Бебен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rPr>
          <w:spacing w:val="-3"/>
        </w:rPr>
      </w:pPr>
      <w:r>
        <w:rPr>
          <w:spacing w:val="-3"/>
        </w:rPr>
        <w:t xml:space="preserve">Приложение </w:t>
      </w:r>
    </w:p>
    <w:p>
      <w:pPr>
        <w:pStyle w:val="Normal"/>
        <w:shd w:fill="FFFFFF" w:val="clear"/>
        <w:ind w:left="6521" w:right="-455" w:hanging="0"/>
        <w:rPr>
          <w:spacing w:val="-3"/>
        </w:rPr>
      </w:pPr>
      <w:r>
        <w:rPr>
          <w:spacing w:val="-3"/>
        </w:rPr>
        <w:t xml:space="preserve">к проекту федерального закона </w:t>
      </w:r>
    </w:p>
    <w:p>
      <w:pPr>
        <w:pStyle w:val="Normal"/>
        <w:ind w:left="6521" w:right="-455" w:hanging="0"/>
        <w:jc w:val="both"/>
        <w:rPr>
          <w:sz w:val="18"/>
          <w:szCs w:val="18"/>
        </w:rPr>
      </w:pPr>
      <w:r>
        <w:rPr/>
        <w:t>«</w:t>
      </w:r>
      <w:r>
        <w:rPr>
          <w:spacing w:val="-3"/>
        </w:rPr>
        <w:t>О внесении изменений в отдельные законодательные акты в целях охраны материнства от воздействия последствий потребления алкогольной продукции и табака</w:t>
      </w:r>
      <w:r>
        <w:rPr/>
        <w:t>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540" w:hanging="0"/>
        <w:jc w:val="center"/>
        <w:rPr/>
      </w:pPr>
      <w:r>
        <w:rPr>
          <w:b/>
          <w:sz w:val="28"/>
          <w:szCs w:val="28"/>
        </w:rPr>
        <w:t xml:space="preserve">проекта </w:t>
      </w:r>
      <w:r>
        <w:rPr>
          <w:b/>
          <w:bCs/>
          <w:sz w:val="28"/>
          <w:szCs w:val="28"/>
        </w:rPr>
        <w:t xml:space="preserve">федерального закона 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отдельные законодательные акты в целях охраны материнства от воздействия последствий потребления алкогольной продукции и табака»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ринятие Федерального закона «О внесении изменений в отдельные законодательные акты в целях охраны материнства от воздействия последствий потребления алкогольной продукции и табака» не потребует дополнительных средств федерального бюджета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 С. Бебенин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521" w:right="-455" w:hanging="0"/>
        <w:rPr>
          <w:spacing w:val="-3"/>
        </w:rPr>
      </w:pPr>
      <w:r>
        <w:rPr>
          <w:spacing w:val="-3"/>
        </w:rPr>
        <w:t xml:space="preserve">Приложение </w:t>
      </w:r>
    </w:p>
    <w:p>
      <w:pPr>
        <w:pStyle w:val="Normal"/>
        <w:shd w:fill="FFFFFF" w:val="clear"/>
        <w:ind w:left="6521" w:right="-455" w:hanging="0"/>
        <w:rPr>
          <w:spacing w:val="-3"/>
        </w:rPr>
      </w:pPr>
      <w:r>
        <w:rPr>
          <w:spacing w:val="-3"/>
        </w:rPr>
        <w:t xml:space="preserve">к проекту федерального закона </w:t>
      </w:r>
    </w:p>
    <w:p>
      <w:pPr>
        <w:pStyle w:val="Normal"/>
        <w:ind w:left="6521" w:right="-455" w:hanging="0"/>
        <w:jc w:val="both"/>
        <w:rPr>
          <w:sz w:val="18"/>
          <w:szCs w:val="18"/>
        </w:rPr>
      </w:pPr>
      <w:r>
        <w:rPr/>
        <w:t>«</w:t>
      </w:r>
      <w:r>
        <w:rPr>
          <w:spacing w:val="-3"/>
        </w:rPr>
        <w:t>О внесении изменений в отдельные законодательные акты в целях охраны материнства от воздействия последствий потребления алкогольной продукции и табака</w:t>
      </w:r>
      <w:r>
        <w:rPr/>
        <w:t>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«</w:t>
      </w:r>
      <w:r>
        <w:rPr>
          <w:b/>
          <w:bCs/>
          <w:sz w:val="28"/>
          <w:szCs w:val="28"/>
        </w:rPr>
        <w:t>О внесении изменений в отдельные законодательные акты в целях охраны материнства от воздействия последствий потребления алкогольной продукции и табака</w:t>
      </w:r>
      <w:r>
        <w:rPr>
          <w:b/>
          <w:sz w:val="28"/>
          <w:szCs w:val="28"/>
        </w:rPr>
        <w:t>»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«О внесении изменений в отдельные законодательные акты в целях охраны материнства от воздействия последствий потребления алкогольной продукции и табака» потребует принятия уполномоченным Правительством Российской Федерации федеральным органом исполнительной власти акта об утверждении перечня документов, позволяющих установить отсутствие состояния беременности у женщ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           С. Бебен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от «__» _________ 2018 года  № _____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онодательной инициативе Законодательного собрания 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ой области по внесению в Государственную Думу 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Собрания Российской Федерации проекта федерального 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отдельные законодательные акты в целях охраны материнства от воздействия последствий потребления алкогольной продукции и табака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4 Конституции Российской Федерации Законодательное собрание Ленинград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Государственную Думу Федерального Собрания Российской Федерации в порядке законодательной инициативы проект федерального закона </w:t>
        <w:br/>
        <w:t>«О внесении изменений в отдельные законодательные акты в целях охраны материнства от воздействия последствий потребления алкогольной продукции и табак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несении изменений в отдельные законодательные акты в целях охраны материнства от воздействия последствий потребления алкогольной продукции и табака» в Правительство Российской Федерации для получения заклю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проект федерального закона «О внесении изменений в отдельные законодательные акты в целях охраны материнства от воздействия последствий потребления алкогольной продукции и табака» в Государственную Думу Федерального Собрания Российской Федерации после получения заключения Правительств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олномочить депутата Государственной Думы Федерального Собрания Российской Федерации _______________ представлять проект федерального закона  «О внесении изменений в отдельные законодательные акты в целях охраны материнства от воздействия последствий потребления алкогольной продукции и табак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 его рассмотрении в Государственной Думе Федерального Собр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ратиться к депутатам Государственной Думы Федерального Собрания Российской Федерации от Ленинградской области с просьбой поддержать указанный проект федерального закона при его рассмотрении в Государственной Думе Федерального Собрания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настоящее постановление в законодательные (представительные) органы государственной власти субъектов Российской Федерации с просьбой поддержать настоящую законодательную инициати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Председателя Законодательного собрания Ленинградской области Н.И. Пустот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                                                                              С. Бебенин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AD84694062EC171C9A4F3303DFAB57580ACF5DB7F37FB2B3AC219FE342CAAB2E56552168C7D22E4h3P" TargetMode="External"/><Relationship Id="rId3" Type="http://schemas.openxmlformats.org/officeDocument/2006/relationships/hyperlink" Target="consultantplus://offline/ref=CAABD1591C751503E93F69C5FE245E08F5E25AB029F4CA03C88345F2505FB9B19D23FFD88A0F2459b001P" TargetMode="External"/><Relationship Id="rId4" Type="http://schemas.openxmlformats.org/officeDocument/2006/relationships/hyperlink" Target="consultantplus://offline/ref=CAABD1591C751503E93F69C5FE245E08F5E25AB029F4CA03C88345F2505FB9B19D23FFD88A0F2459b001P" TargetMode="External"/><Relationship Id="rId5" Type="http://schemas.openxmlformats.org/officeDocument/2006/relationships/hyperlink" Target="consultantplus://offline/ref=9ECDCB15AF624B4C03C607479B7A20D2CE718D18B2454C69CF3EF86938CCA50F844767EF2F260479OED8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04-19T12:08:00Z</cp:lastPrinted>
  <dcterms:modified xsi:type="dcterms:W3CDTF">2018-04-19T09:09:00Z</dcterms:modified>
  <cp:revision>3</cp:revision>
  <dc:subject/>
  <dc:title/>
</cp:coreProperties>
</file>