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Бебенину С.М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Сергей Михайлович!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ab/>
        <w:t>В соответствии со статьей 31 Устава Ленинградской области 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некоторые областные законы в части регулирования вопросов противопожарной пропаганды на территории Ленинградской области»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1. Проект областного закона «О внесении изменений в некоторые областные законы в части регулирования вопросов противопожарной пропаганды на территории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3 л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 xml:space="preserve">2. Пояснительная записка к проекту «О внесении изменений в некоторые областные законы в части регулирования вопросов противопожарной пропаганды на территории Ленинградской области» на 3 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-экономическое обоснование к проекту областного закона  «</w:t>
      </w:r>
      <w:r>
        <w:rPr>
          <w:rFonts w:eastAsia="Calibri"/>
          <w:sz w:val="28"/>
          <w:szCs w:val="28"/>
          <w:lang w:eastAsia="en-US"/>
        </w:rPr>
        <w:t>О внесении изменения в</w:t>
      </w:r>
      <w:r>
        <w:rPr>
          <w:sz w:val="28"/>
          <w:szCs w:val="28"/>
        </w:rPr>
        <w:t xml:space="preserve"> областной закон «О внесении изменений в некоторые областные законы в части регулирования вопросов противопожарной пропаганды на территории Ленинградской области» на 1 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едложения о разработке нормативных правовых актов, принятие которых необходимо для реализации областного закона </w:t>
      </w:r>
      <w:r>
        <w:rPr>
          <w:bCs/>
          <w:sz w:val="28"/>
          <w:szCs w:val="28"/>
        </w:rPr>
        <w:t xml:space="preserve">к проекту областного закона  </w:t>
      </w:r>
      <w:r>
        <w:rPr>
          <w:sz w:val="28"/>
          <w:szCs w:val="28"/>
        </w:rPr>
        <w:t>к проекту областного закона «О внесении изменений в некоторые областные законы в части регулирования вопросов противопожарной пропаганды на территории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bCs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 </w:t>
      </w:r>
      <w:r>
        <w:rPr/>
        <w:t>«О внесении изменений в некоторые областные законы в части регулирования вопросов противопожарной пропаганды на территории Ленинградской области» на 1 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6. Справка о состоянии законодательства в данной сфере правового регулирования на 1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Ленинградской области:                                                      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В.В. Малык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О.А.Петров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Н.И.Пустотин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Ю.М. Голиков,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М.В.Коломыцев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ConsPlusTitle"/>
        <w:ind w:left="567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left="5670" w:hanging="0"/>
        <w:jc w:val="both"/>
        <w:rPr/>
      </w:pPr>
      <w:r>
        <w:rPr>
          <w:b w:val="false"/>
        </w:rPr>
        <w:t>вносят депутаты</w:t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>Законодательного собрания</w:t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>В.В.Малык,</w:t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>О.А.Петров,</w:t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>Н.И.Пустотин,</w:t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>Ю.М. Голиков,</w:t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>М.В.Коломыцев</w:t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rPr>
          <w:b w:val="false"/>
          <w:b w:val="false"/>
        </w:rPr>
      </w:pPr>
      <w:r>
        <w:rPr>
          <w:b w:val="false"/>
        </w:rPr>
        <w:t>________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8"/>
          <w:szCs w:val="28"/>
        </w:rPr>
        <w:t xml:space="preserve">«О внесении изменений в некоторые областные законы в части регулирования вопросов противопожарной пропаганды 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нести в областной </w:t>
      </w:r>
      <w:hyperlink r:id="rId2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25 декабря 2006 года № 169-оз                    «О пожарной безопасности Ленинградской области» (с последующими изменениями) изменение, дополнив статьей 16-2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sz w:val="28"/>
        </w:rPr>
        <w:t>«Статья 16-2. Информационное обеспечение в области пожарной безопасности, противопожарная пропаганда и обучение мерам пожарной безопасности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1. Органы государственной власти Ленинградской области и противопожарная служба Ленинградской области организуют проведение противопожарной пропаганды посредством распространения специальной литературы, информирования населения Ленинградской области через средства массовой информации о принимаемых решениях в данной сфере правового регулирования, ведения разъяснительной работы, проведения тематических выставок, конференций, конкурсов и в иных формах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. Обучение населения Ленинградской области мерам пожарной безопасности осуществляется в целях профилактики пожаров, а также подготовки населения Ленинградской области к совершению необходимых действий в случае возникновения пожар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ind w:firstLine="539"/>
        <w:jc w:val="both"/>
        <w:rPr>
          <w:sz w:val="28"/>
        </w:rPr>
      </w:pPr>
      <w:r>
        <w:rPr>
          <w:sz w:val="28"/>
        </w:rPr>
        <w:t>3. Противопожарная пропаганда в Ленинградской области проводится в следующих формах: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1) информирования населения Ленинградской области через средства массовой информации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2) ведения разъяснительной работы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3) распространения специальной литературы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4) обучения населения Ленинградской области мерам пожарной безопасности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5) обучения детей в дошкольных образовательных организациях и лиц, обучающихся в образовательных организациях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6) проведения тематических выставок, конференций, конкурсов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7) иных формах.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4. Задачей противопожарной пропаганды в Ленинградской области является информирование населения Ленинградской области: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1) о причинах возникновения пожаров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2) о необходимых действиях по предупреждению пожаров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3) о действиях при обнаружении пожара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4) о порядке сообщения о пожаре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5) о тушении пожаров имеющимися подручными и специальными средствами пожаротушения, спасении людей и имущества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6) о действии после прибытия подразделений противопожарных служб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7) о порядке использования пожарного оборудования и инвентаря;</w:t>
      </w:r>
    </w:p>
    <w:p>
      <w:pPr>
        <w:pStyle w:val="Normal"/>
        <w:spacing w:before="280" w:after="1"/>
        <w:ind w:firstLine="539"/>
        <w:jc w:val="both"/>
        <w:rPr>
          <w:sz w:val="28"/>
        </w:rPr>
      </w:pPr>
      <w:r>
        <w:rPr>
          <w:sz w:val="28"/>
        </w:rPr>
        <w:t>8) об иных вопросах пожарной безопасност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. Порядок обучения населения Ленинградской области мерам пожарной безопасности в Ленинградской области утверждается Правительством Ленинградской области.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Статья 2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нести в областной </w:t>
      </w:r>
      <w:hyperlink r:id="rId3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18 октября 2011 года № 81-оз                            «О добровольной пожарной охране Ленинградской области»                                    (с последующими изменениями)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преамбулу дополнить словами «, а также регулирует отношения в сфере организации деятельности добровольной пожарной охраны на территории Ленинградской области.»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дополнить статьей 3-1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sz w:val="28"/>
        </w:rPr>
        <w:t>«Статья 3-1. Задачи добровольной пожарной охраны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В соответствии с возложенными федеральным законодательством задачами подразделения добровольной пожарной охраны осуществляют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профилактику пожаров, в том числе проведение противопожарной пропаганды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принятие неотложных мер по спасению людей и имущества при пожарах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оказание первой медицинской помощи пострадавшим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и иные, определенные федеральным законодательством задачи.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й в некоторые областные законы в части регулирования вопросов противопожарной пропаганды на территории Ленинградской области»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8 Федерального закона </w:t>
      </w:r>
      <w:r>
        <w:rPr>
          <w:rFonts w:eastAsia="Calibri"/>
          <w:bCs/>
          <w:sz w:val="28"/>
          <w:szCs w:val="28"/>
          <w:lang w:eastAsia="en-US"/>
        </w:rPr>
        <w:t xml:space="preserve">от 21 декабря           1994 года № 69-ФЗ «О пожарной безопасности» </w:t>
      </w:r>
      <w:r>
        <w:rPr>
          <w:color w:val="000000"/>
          <w:sz w:val="28"/>
        </w:rPr>
        <w:t xml:space="preserve">(далее – Федеральный закон № 69-ФЗ) к полномочиям органов государственной власти субъектов Российской Федерации в области пожарной безопасности </w:t>
      </w:r>
      <w:r>
        <w:rPr>
          <w:sz w:val="28"/>
        </w:rPr>
        <w:t>относятся: нормативное правовое регулирование в пределах их компетенции; организация выполнения и осуществление мер пожарной безопасности; разработка, утверждение и исполнение соответствующих бюджетов в части расходов на пожарную безопасность, в том числе на содержание пожарной охраны; организация обучения населения мерам пожарной безопасности, а также информирование населения о мерах пожарной безопасности; разработка, организация выполнения и финансирование региональных целевых программ; осуществление в пределах их компетенции социального и экономического стимулирования обеспечения пожарной безопасности, а также участия населения в профилактике пожаров и борьбе с ними.</w:t>
      </w:r>
    </w:p>
    <w:p>
      <w:pPr>
        <w:pStyle w:val="Normal"/>
        <w:spacing w:lineRule="atLeast" w:line="280" w:before="0" w:after="1"/>
        <w:ind w:firstLine="284"/>
        <w:jc w:val="both"/>
        <w:rPr/>
      </w:pPr>
      <w:r>
        <w:rPr>
          <w:color w:val="000000"/>
          <w:sz w:val="28"/>
        </w:rPr>
        <w:tab/>
        <w:t>Согласно статье 25 Федерального закона № 69-ФЗ обязанностью всех органов государственной власти субъектов Российской Федерации является проведение п</w:t>
      </w:r>
      <w:r>
        <w:rPr>
          <w:sz w:val="28"/>
        </w:rPr>
        <w:t>ротивопожарной пропаганды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sz w:val="28"/>
          <w:szCs w:val="28"/>
        </w:rPr>
        <w:t>Правовой анализ законодательства субъектов Российской Федерации в данной области правоотношений выявил, что вопросы и</w:t>
      </w:r>
      <w:r>
        <w:rPr>
          <w:sz w:val="28"/>
        </w:rPr>
        <w:t>нформационного обеспечения в области пожарной безопасности, противопожарной пропаганды и обучения мерам пожарной безопасности у</w:t>
      </w:r>
      <w:r>
        <w:rPr>
          <w:sz w:val="28"/>
          <w:szCs w:val="28"/>
        </w:rPr>
        <w:t xml:space="preserve">регулированы региональными законами (в 69 субъектах Российской Федерации, в том числе Санкт-Петербург, Новосибирская область, Московская область и другие)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Учитывая недавние трагические события, которые произошли в городе Кемерово, связанные с пожаром в местах массового скопления людей актуальность данного проекта областного закона не вызывает сомнен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В настоящее время вопросы организации обучения населения мерам пожарной безопасности и информирования населения о мерах пожарной безопасности на территории Ленинградской области регулируются  постановлением Правительства Ленинградской области от 5 июля 2007 года 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, носящих рекомендательный характер, и постановлением Правительства Ленинградской области                 от 30 июня 2014 года № 275 «Об утверждении Положения о Комитете правопорядка и безопасности Ленинградской области и признании утратившими силу некоторых постановлений Правительства Ленинградской области», в частности к полномочиям Комитета правопорядка и безопасности Ленинградской области относится </w:t>
      </w:r>
      <w:r>
        <w:rPr>
          <w:sz w:val="28"/>
        </w:rPr>
        <w:t xml:space="preserve">организация обучения населения мерам пожарной безопасности, а также информирование населения о мерах пожарной безопасности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sz w:val="28"/>
          <w:szCs w:val="28"/>
        </w:rPr>
        <w:t>абзац десятый пункта 2.3 указанного положения)</w:t>
      </w:r>
      <w:r>
        <w:rPr>
          <w:sz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Однако, по всей видимости, этого недостаточно так, как в аналогичных законах о пожарной безопасности субъектов Российской Федерации содержатся нормы, относящие к полномочиям высшего исполнительного органа государственной власти субъекта Российской Федерации еще и  утверждение порядка обучения населения мерам пожарной безопасности. 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воочередные вопросы обучения мерам пожарной безопасности и информирования населения о мерах пожарной безопасности требуют законодательного регулирования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связи с изложенным, настоящий законопроект направлен на предупреждение возникновения пожароопасных ситуаций, повышение у населения знаний в области пожарной безопасности, </w:t>
      </w:r>
      <w:r>
        <w:rPr>
          <w:rFonts w:eastAsia="Calibri"/>
          <w:sz w:val="28"/>
          <w:szCs w:val="28"/>
          <w:lang w:eastAsia="en-US"/>
        </w:rPr>
        <w:t>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</w:t>
      </w:r>
      <w:r>
        <w:rPr>
          <w:sz w:val="28"/>
        </w:rPr>
        <w:t>, усиление роли органов государственной власти Ленинградской области в противопожарной пропаганде и информирования населения о принимаемых органами государственной власти Ленинградской области  решений в данной сфере правового регулирования.</w:t>
      </w:r>
    </w:p>
    <w:p>
      <w:pPr>
        <w:pStyle w:val="Normal"/>
        <w:spacing w:lineRule="atLeast" w:line="220" w:before="0" w:after="1"/>
        <w:ind w:hanging="142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Статьей 1 законопроекта предлагается </w:t>
      </w:r>
      <w:r>
        <w:rPr>
          <w:sz w:val="28"/>
          <w:szCs w:val="28"/>
        </w:rPr>
        <w:t>областной закон № 169-о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полнить новой статьей 16-2, регулирующей вопросы </w:t>
      </w:r>
      <w:r>
        <w:rPr>
          <w:sz w:val="28"/>
        </w:rPr>
        <w:t xml:space="preserve">информационного обеспечения в области пожарной безопасности, противопожарной пропаганды и обучения мерам пожарной безопасности, которая также позволит Правительству Ленинградской области утвердить порядок обучения населения Ленинградской области мерам пожарной безопасности.   </w:t>
      </w:r>
    </w:p>
    <w:p>
      <w:pPr>
        <w:pStyle w:val="Normal"/>
        <w:spacing w:lineRule="atLeast" w:line="280" w:before="0" w:after="1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 xml:space="preserve">Статьей 2 законопроекта регулируются нормы областного закона                 </w:t>
      </w:r>
      <w:r>
        <w:rPr>
          <w:sz w:val="28"/>
        </w:rPr>
        <w:t>«О добровольной пожарной охране Ленинградской области»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В соответствии со статьей 9 Федерального закона </w:t>
      </w:r>
      <w:r>
        <w:rPr>
          <w:rFonts w:eastAsia="Calibri"/>
          <w:bCs/>
          <w:sz w:val="28"/>
          <w:szCs w:val="28"/>
          <w:lang w:eastAsia="en-US"/>
        </w:rPr>
        <w:t xml:space="preserve">от 6 мая 2011 года № 100-ФЗ                            «О добровольной пожарной охране» </w:t>
      </w:r>
      <w:r>
        <w:rPr>
          <w:color w:val="000000"/>
          <w:sz w:val="28"/>
        </w:rPr>
        <w:t xml:space="preserve">к основным задачам добровольной пожарной охраны в области пожарной безопасности относится осуществление профилактики пожаров. Одним из методов профилактики пожаров является противопожарная пропаганда и информирование населения о мерах пожарной безопасности. Таким образом, действующий областной закон </w:t>
      </w:r>
      <w:r>
        <w:rPr>
          <w:sz w:val="28"/>
        </w:rPr>
        <w:t>«О добровольной пожарной охране Ленинградской области»</w:t>
      </w:r>
      <w:r>
        <w:rPr>
          <w:color w:val="000000"/>
          <w:sz w:val="28"/>
        </w:rPr>
        <w:t xml:space="preserve"> предлагается дополнить новой статьей, определяющей функции добровольной пожарной охраны, в том числе, в области противопожарной пропаганды, а также дополнить преамбулу словами о </w:t>
      </w:r>
      <w:r>
        <w:rPr>
          <w:sz w:val="28"/>
        </w:rPr>
        <w:t>регулировании областным законом  отношений в сфере организации деятельности добровольной пожарной охраны на территории Ленинградской област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Правовой анализ законодательства субъектов Российской Федерации в данной области правоотношений выявил, что к задачам добровольной пожарной охраны могут быть отнесены, в том числе, вопросы </w:t>
      </w:r>
      <w:r>
        <w:rPr>
          <w:sz w:val="28"/>
        </w:rPr>
        <w:t>профилактики пожаров, проведения противопожарной пропаганды, принятия неотложных мер по спасению людей и имущества при пожарах, оказания первой медицинской помощи пострадавшим (Томская область, Калининградская область, Кабардино-Балкарская Республика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Статья 3 законопроекта определяет порядок вступления  закона в силу с учетом требований части 5 статьи 8 Федерального закона от 6 октября             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з</w:t>
      </w:r>
      <w:r>
        <w:rPr>
          <w:sz w:val="28"/>
        </w:rPr>
        <w:t>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Ленинградской области:                                                      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В.В. Малык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О.А.Петров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Н.И.Пустотин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Ю.М. Голиков,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М.В.Коломыц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экономическое обоснование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bCs/>
          <w:sz w:val="28"/>
          <w:szCs w:val="28"/>
        </w:rPr>
        <w:t xml:space="preserve">к  проекту областного закона </w:t>
      </w:r>
      <w:r>
        <w:rPr>
          <w:b/>
          <w:sz w:val="28"/>
          <w:szCs w:val="28"/>
        </w:rPr>
        <w:t>«О внесении изменений в некоторые областные законы в части регулирования вопросов противопожарной пропаганды на территории Ленинградской области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bCs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й в некоторые областные законы в части регулирования вопросов противопожарной пропаганды на территории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требует </w:t>
      </w:r>
      <w:r>
        <w:rPr>
          <w:bCs/>
          <w:sz w:val="28"/>
          <w:szCs w:val="28"/>
        </w:rPr>
        <w:t>дополнительного расходования средств областного бюджета.</w:t>
      </w:r>
    </w:p>
    <w:p>
      <w:pPr>
        <w:pStyle w:val="Heading3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Ленинградской области:                                                      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В.В. Малык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О.А.Петров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Н.И.Пустотин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Ю.М. Голиков,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М.В.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 в части регулирования вопросов противопожарной пропаганды на территории Ленинградской области»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некоторые областные законы в части регулирования вопросов противопожарной пропаганды на территории Ленинградской области»  потребует разработки </w:t>
      </w:r>
      <w:r>
        <w:rPr>
          <w:rFonts w:eastAsia="Calibri"/>
          <w:sz w:val="28"/>
          <w:szCs w:val="28"/>
          <w:lang w:eastAsia="en-US"/>
        </w:rPr>
        <w:t xml:space="preserve"> и принятия нормативного правового акта Правительства Ленинградской области,</w:t>
      </w:r>
      <w:r>
        <w:rPr>
          <w:sz w:val="28"/>
        </w:rPr>
        <w:t xml:space="preserve"> определяющего порядок обучения населения мерам пожарной безопасности в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Ленинградской области:                                                      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В.В. Малык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О.А.Петров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Н.И.Пустотин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Ю.М. Голиков,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М.В.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b/>
          <w:sz w:val="28"/>
          <w:szCs w:val="28"/>
        </w:rPr>
        <w:t>«О внесении изменений в некоторые областные законы в части регулирования вопросов противопожарной пропаганды на территории Ленинградской области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Принятие областного закона «О внесении изменений в некоторые областные законы в части регулирования вопросов противопожарной пропаганды на территории Ленинградской области» не потреб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й и дополнений в областные законы и иные действующие на территории Ленинградской области нормативно правовые ак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Ленинградской области:                                                      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В.В. Малык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О.А.Петров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Н.И.Пустотин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Ю.М. Голиков,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М.В.Коломыцев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 xml:space="preserve">Справка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 в данной сфере правового регулирования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Конституц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закон от 21 декабря 1994 года № 69-ФЗ «О пожарной безопасн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Федеральный закон </w:t>
      </w:r>
      <w:r>
        <w:rPr>
          <w:rFonts w:eastAsia="Calibri"/>
          <w:bCs/>
          <w:sz w:val="28"/>
          <w:szCs w:val="28"/>
          <w:lang w:eastAsia="en-US"/>
        </w:rPr>
        <w:t>от 6 мая 2011 года  № 100-ФЗ «О добровольной пожарной охране»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>О</w:t>
      </w:r>
      <w:r>
        <w:rPr>
          <w:sz w:val="28"/>
        </w:rPr>
        <w:t xml:space="preserve">бластной </w:t>
      </w:r>
      <w:hyperlink r:id="rId4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25 декабря 2006 года № 169-оз «О пожарной безопасности Ленинград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</w:r>
      <w:r>
        <w:rPr>
          <w:sz w:val="28"/>
        </w:rPr>
        <w:t xml:space="preserve"> Областной </w:t>
      </w:r>
      <w:hyperlink r:id="rId5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18 октября 2011 года № 81-оз   «О добровольной пожарной охране Ленинградской обла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Ленинградской области:                                                      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В.В. Малык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О.А.Петров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Н.И.Пустотин,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Ю.М. Голиков, </w:t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8"/>
        </w:rPr>
      </w:pPr>
      <w:r>
        <w:rPr>
          <w:sz w:val="28"/>
          <w:szCs w:val="28"/>
        </w:rPr>
        <w:t>М.В.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AB30918B4DCDCEAA2D35AE4B42C131F84B596CC8F004601B94533D6e3KAI" TargetMode="External"/><Relationship Id="rId3" Type="http://schemas.openxmlformats.org/officeDocument/2006/relationships/hyperlink" Target="consultantplus://offline/ref=296AB30918B4DCDCEAA2D35AE4B42C131F84B596CC8F004601B94533D6e3KAI" TargetMode="External"/><Relationship Id="rId4" Type="http://schemas.openxmlformats.org/officeDocument/2006/relationships/hyperlink" Target="consultantplus://offline/ref=296AB30918B4DCDCEAA2D35AE4B42C131F84B596CC8F004601B94533D6e3KAI" TargetMode="External"/><Relationship Id="rId5" Type="http://schemas.openxmlformats.org/officeDocument/2006/relationships/hyperlink" Target="consultantplus://offline/ref=296AB30918B4DCDCEAA2D35AE4B42C131F84B596CC8F004601B94533D6e3K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8-04-12T10:26:00Z</dcterms:modified>
  <cp:revision>3</cp:revision>
  <dc:subject/>
  <dc:title/>
</cp:coreProperties>
</file>