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22098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бенину С.М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2.7pt;mso-wrap-distance-left:9pt;mso-wrap-distance-right:0pt;mso-wrap-distance-top:0pt;mso-wrap-distance-bottom:0pt;margin-top:24.4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бенину С.М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Михайлович!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rFonts w:cs="Times New Roman" w:ascii="Times New Roman" w:hAnsi="Times New Roman"/>
          <w:sz w:val="27"/>
          <w:szCs w:val="27"/>
        </w:rPr>
        <w:t>» на 2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rFonts w:cs="Times New Roman" w:ascii="Times New Roman" w:hAnsi="Times New Roman"/>
          <w:sz w:val="27"/>
          <w:szCs w:val="27"/>
        </w:rPr>
        <w:t>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rFonts w:cs="Times New Roman" w:ascii="Times New Roman" w:hAnsi="Times New Roman"/>
          <w:sz w:val="27"/>
          <w:szCs w:val="27"/>
        </w:rPr>
        <w:t>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ожения о разработке нормативных правовых актов, принятие которых необходимо для реализации областного закона 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rFonts w:cs="Times New Roman" w:ascii="Times New Roman" w:hAnsi="Times New Roman"/>
          <w:sz w:val="27"/>
          <w:szCs w:val="27"/>
        </w:rPr>
        <w:t xml:space="preserve">» на 1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rFonts w:cs="Times New Roman" w:ascii="Times New Roman" w:hAnsi="Times New Roman"/>
          <w:sz w:val="27"/>
          <w:szCs w:val="27"/>
        </w:rPr>
        <w:t xml:space="preserve">» на 1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rFonts w:cs="Times New Roman" w:ascii="Times New Roman" w:hAnsi="Times New Roman"/>
          <w:sz w:val="27"/>
          <w:szCs w:val="27"/>
        </w:rPr>
        <w:t xml:space="preserve">» на 1л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 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Я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6372" w:hanging="0"/>
        <w:rPr/>
      </w:pPr>
      <w:r>
        <w:rPr/>
        <w:t>А.Я. Лебед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нести в областной  закон от 18 октября 2013 года № 71-оз «</w:t>
      </w:r>
      <w:r>
        <w:rPr>
          <w:rFonts w:eastAsia="Calibri"/>
          <w:sz w:val="27"/>
          <w:szCs w:val="27"/>
          <w:lang w:eastAsia="en-US"/>
        </w:rPr>
        <w:t>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sz w:val="27"/>
          <w:szCs w:val="27"/>
        </w:rPr>
        <w:t xml:space="preserve">» (с </w:t>
      </w:r>
      <w:r>
        <w:rPr>
          <w:rFonts w:eastAsia="Calibri"/>
          <w:sz w:val="27"/>
          <w:szCs w:val="27"/>
          <w:lang w:eastAsia="en-US"/>
        </w:rPr>
        <w:t>изменениями, внесенными областными законами от 15 февраля 2016 года           №  7-оз, от 29 декабря 2016 года № 114-оз)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в статье 1 слова «жилью экономического класса (далее – жилье экономического класса» заменить словами «стандартному жилью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далее – стандартное жилье)»,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 статье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в части 1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4 слова «жилья экономического класса» заменить словами «стандартного жиль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пункте 6 слова «или договора купли-продажи» заменить словами             «, </w:t>
      </w:r>
      <w:r>
        <w:rPr>
          <w:rFonts w:eastAsia="Calibri"/>
          <w:sz w:val="27"/>
          <w:szCs w:val="27"/>
          <w:lang w:eastAsia="en-US"/>
        </w:rPr>
        <w:t xml:space="preserve">который заключаетс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ъектом долевого строительства которого является жилое помещение, являющееся </w:t>
      </w:r>
      <w:r>
        <w:rPr>
          <w:rFonts w:eastAsia="Calibri"/>
          <w:sz w:val="27"/>
          <w:szCs w:val="27"/>
        </w:rPr>
        <w:t>стандартным жильем (далее – договор участия в долевом строительстве стандартного жилья), или договора купли-продажи жилого помещения, являющегося стандартным жильем (далее – договор купли-продажи стандартного жилья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части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6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в части 1 статьи 3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в пункте 1 слова «жилья экономического класса» заменить словами «стандартного жилья», слова «соответствующих условиям отнесения к жилью экономического класса» заменить словами «являющихся стандартным жильем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пункте 5 слова «жилья экономического класса» заменить словами «стандартного жилья»;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в пункте 7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«а» слова «соответствующих условиям отнесения к жилью экономического класса» заменить словами «являющихся стандартным жильем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«б»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в абзаце первом части 1 статьи 4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в статье 6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в части 1 слова «жилье экономического класса» заменить словами «стандартное жиль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части 2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в абзаце первом части 4 слова «жилье экономического класса» заменить словами «стандартное жилье», слова «жилых помещений экономического класса» заменить словами «жилых помещений, являющихся стандартным жильем»,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в части 6 слова «жилья экономического класса» заменить словами «стандартного жиль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 в части 11 слова «жилья экономического класса» заменить словами «стандартного жилья»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.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ект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 подготовлен в целях приведения областного закона от 18 октября 2013 года № 71-оз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 в соответствие с Федеральным законом от 31 декабря 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 механизмов, направленных на стимулирование строительства жилья экономического класса, для строительства жилья различных категорий указанным Федеральным законом термин «жилье экономического класса» заменено термином «стандартное жилье», определение которого отнесено к полномочиям Минстроя России. До внесения в нормативные правовые акты Российской Федерации изменений в части установления соответствующих требований в целях определения стандартного жилья, под таким жильем понимается жилье, соответствующее условиям отнесения к жилью экономического класса, установленным уполномоченным федеральным органом исполнительной власти. Также указанным Федеральным законом уточнены иные термины, взаимосвязанные с упомянутым измененным терми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астоящим законопроектом замены применяемые в вышеназванном областном законе термины «жилье экономического класса», «жилые помещения, соответствующие условиям отнесения к жилью экономического класса», «договор участия в долевом строительстве жилья экономического класса», «договор купли-продажи жилья экономического класса» терминами «стандартное жилье», «жилые помещения, являющиеся стандартным жильем», «договор участия в долевом строительстве стандартного жилья», «договор купли-продажи жилого помещения, являющегося стандартным жильем» соответств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опроект носит редакционный характер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sz w:val="28"/>
          <w:szCs w:val="28"/>
        </w:rPr>
        <w:t>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А.Я. Лебеде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областной зако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24 июля 2008 года № 161-ФЗ «О содействии развитию жилищного строительства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31 декабря 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</w:t>
      </w:r>
      <w:r>
        <w:rPr>
          <w:sz w:val="28"/>
          <w:szCs w:val="28"/>
        </w:rPr>
        <w:t>бластной закон от 18 октября 2013 года № 71-оз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 правилах формирования списков граждан, имеющих право на приобретение жилья экономического класса, и порядке их включения в такие списки</w:t>
      </w:r>
      <w:r>
        <w:rPr>
          <w:sz w:val="28"/>
          <w:szCs w:val="28"/>
        </w:rPr>
        <w:t>»</w:t>
      </w:r>
    </w:p>
    <w:p>
      <w:pPr>
        <w:pStyle w:val="Style16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А.Я. Лебедев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0:00Z</dcterms:created>
  <dc:creator>Victor</dc:creator>
  <dc:description/>
  <cp:keywords/>
  <dc:language>en-US</dc:language>
  <cp:lastModifiedBy>user</cp:lastModifiedBy>
  <cp:lastPrinted>2018-04-09T14:09:00Z</cp:lastPrinted>
  <dcterms:modified xsi:type="dcterms:W3CDTF">2018-04-09T11:11:00Z</dcterms:modified>
  <cp:revision>4</cp:revision>
  <dc:subject/>
  <dc:title/>
</cp:coreProperties>
</file>