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оект вносит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епутат ЗС ЛО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В. Коломыцев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ЗАК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«О внесении изменений в статьи 1 и 5 областного закона «О льготных тарифах в сферах теплоснабжения, водоснабжения и водоотведения на территории Ленинградской области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инят Законодательным собранием Ленинградской област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областной закон от 20 июля 2015 года № 75-оз </w:t>
        <w:br/>
        <w:t>«О льготных тарифах в сферах теплоснабжения, водоснабжения и водоотведения на территории Ленинградской области» (с последующими изменениями)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статье 1 слова «порядок возмещения затрат теплоснабжающим организациям, организациям, осуществляющим» заменить словами «</w:t>
      </w:r>
      <w:r>
        <w:rPr>
          <w:rFonts w:eastAsia="Calibri"/>
          <w:sz w:val="28"/>
          <w:szCs w:val="28"/>
          <w:lang w:eastAsia="en-US"/>
        </w:rPr>
        <w:t>порядок компенсации выпадающих доходов теплоснабжающих организаций, организаций, осуществляющих»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ью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455" w:hanging="0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татья 5. Порядок компенсации выпадающих доходов  ресурсоснабжающих организаций</w:t>
      </w:r>
    </w:p>
    <w:p>
      <w:pPr>
        <w:pStyle w:val="Normal"/>
        <w:autoSpaceDE w:val="false"/>
        <w:ind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енсация выпадающих доходов ресурсоснабжающих организаций, возникающих в результате установления льготных тарифов на территории Ленинградской области, осуществляется в виде субсидий на возмещение недополученных доходов, предоставляемых указанным организациям за счет средств областного бюджета Ленинградской области в случаях и порядке, предусмотренных областным законом об областном бюджете Ленинградской области на очередной финансовый год и на плановый период, и принятым в соответствии с ним нормативным правовым актом Правительства Ленинградской области.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й областной закон вступает в силу </w:t>
      </w:r>
      <w:r>
        <w:rPr>
          <w:rFonts w:eastAsia="Calibri"/>
          <w:bCs/>
          <w:sz w:val="28"/>
          <w:szCs w:val="28"/>
          <w:lang w:eastAsia="en-US"/>
        </w:rPr>
        <w:t>через 10 дней после его официального опубликования</w:t>
      </w:r>
      <w:r>
        <w:rPr>
          <w:rFonts w:eastAsia="Calibri"/>
          <w:sz w:val="28"/>
          <w:szCs w:val="28"/>
          <w:lang w:eastAsia="en-US"/>
        </w:rPr>
        <w:t xml:space="preserve"> и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пространяется на правоотношения, возникшие с 1 января 2018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>А. Дрозденко</w:t>
      </w:r>
      <w:r>
        <w:br w:type="page"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ояснительная записка (обоснование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 проекту областного закон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sz w:val="28"/>
          <w:szCs w:val="28"/>
        </w:rPr>
        <w:t>«О внесении изменений в  статьи 1 и 5 областного закона « О льготных тарифах в сферах теплоснабжения, водоснабжения и водоотведения на территории Ленинградской области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0"/>
        </w:rPr>
        <w:t xml:space="preserve">Проект областного закона </w:t>
      </w:r>
      <w:r>
        <w:rPr>
          <w:sz w:val="28"/>
          <w:szCs w:val="28"/>
        </w:rPr>
        <w:t xml:space="preserve">«О внесении изменений в  статьи 1 и 5 областного закона «О льготных тарифах в сферах теплоснабжения, водоснабжения и водоотведения на территории Ленинградской области» разработан в целях приведения терминологии, употребляемой в областном законе «О льготных тарифах в сферах теплоснабжения, водоснабжения и водоотведения на территории Ленинградской области», в соответствие  с терминологией, используемой в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и 14 статьи 10</w:t>
        </w:r>
      </w:hyperlink>
      <w:r>
        <w:rPr>
          <w:sz w:val="28"/>
          <w:szCs w:val="28"/>
        </w:rPr>
        <w:t xml:space="preserve"> Федерального закона от 27 июля 2010 года № 190-ФЗ «О теплоснабжении» и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и 26 статьи 32</w:t>
        </w:r>
      </w:hyperlink>
      <w:r>
        <w:rPr>
          <w:sz w:val="28"/>
          <w:szCs w:val="28"/>
        </w:rPr>
        <w:t xml:space="preserve"> Федерального закона от 7 декабря 2011 года № 416-ФЗ «О водоснабжении и водоотведении». В частности, слова «порядок возмещения затрат» заменяются словами «порядок компенсации выпадающих доходов», что терминологически также соотносится со статьей 78 Бюджетного кодекса Российской Федерац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 Коломыцев</w:t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нституция Российской Федерац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юджетный кодекс Российской Федерац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логовый кодекс Российской Федер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от 27 июля 2010 года № 190-ФЗ </w:t>
        <w:br/>
        <w:t>«О теплоснабжении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Федеральный закон от 7 декабря 2011 года № 416-ФЗ </w:t>
        <w:br/>
        <w:t>«О водоснабжении и водоотведени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 Коломыцев</w:t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</w:t>
      </w:r>
      <w:r>
        <w:rPr>
          <w:b/>
          <w:sz w:val="26"/>
          <w:szCs w:val="26"/>
        </w:rPr>
        <w:t>О внесении изменений в статьи 1 и 5 областного закона «О льготных тарифах в сферах теплоснабжения, водоснабжения и водоотведения на территории Ленинградской области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ятие настоящего областного закона потребует внесения изменений в действующие на территории Ленинградской области нормативные правовые ак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остановление Правительства Ленинградской области от 08 февраля 2018 № 33 «Об утверждении Порядка предоставления субсидий из областного бюджета Ленинградской области ресурсоснабжающим организациям в связи с установлением льготных тарифов на коммунальные ресурсы (услуги) теплоснабжения и горячего водоснабжения, реализуемые населению на территории Ленинградской обла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Правительства Ленинградской области от 14 апреля 2014 № 121 «Об утверждении Порядка предоставления субсидий на возмещение части затрат ресурсоснабжающим организациям в связи с установлением льготных тарифов на коммунальные ресурсы (услуги) водоснабжения и водоотведения, реализуемые населению на территории Ленинград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 Коломыцев</w:t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</w:t>
      </w:r>
      <w:r>
        <w:rPr>
          <w:b/>
          <w:sz w:val="26"/>
          <w:szCs w:val="26"/>
        </w:rPr>
        <w:t>О внесении изменений в статьи 1 и 5 областного закона «О льготных тарифах в сферах теплоснабжения, водоснабжения и водоотведения на территории Ленинградской области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настоящего областного закона не потребуется разработка новых нормативных правовых актов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 Коломыцев</w:t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оекта областного закона «</w:t>
      </w:r>
      <w:r>
        <w:rPr>
          <w:b/>
          <w:sz w:val="26"/>
          <w:szCs w:val="26"/>
        </w:rPr>
        <w:t>О внесении изменений в статьи 1 и 5 областного закона «О льготных тарифах в сферах теплоснабжения, водоснабжения и водоотведения на территории Ленинградской области»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настоящего областного закона не потребуется привлечения дополнительных средств областного бюджета Ленинградской области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 Коломыцев</w:t>
      </w:r>
    </w:p>
    <w:p>
      <w:pPr>
        <w:pStyle w:val="Style15"/>
        <w:ind w:left="7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едседателю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конодательное собрание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М. Бебенину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ергей Михайлович!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й в статьи 1 и 5 областного закона «О льготных тарифах в сферах теплоснабжения, водоснабжения и водоотведения на территории Ленинградской област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оект областного закона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«О внесении изменений в статьи 1 и 5 областного закона «О льготных тарифах в сферах теплоснабжения, водоснабжения и водоотведения на территории Ленинградской области» на 2 л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. Пояснительная записка к проекту областного закона «О внесении изменений в статьи 1 и 5 областного закона «О льготных тарифах в сферах теплоснабжения, водоснабжения и водоотведения на территории Ленинградской области» на 1 л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. Финансово-экономическое обоснование  проекта областного закона «О внесении изменений в статьи 1 и 5 областного закона «О льготных тарифах в сферах теплоснабжения, водоснабжения и водоотведения на территории Ленинградской области»  на 1 л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4. Предложения о разработке нормативных правовых актов, принятие которых необходимо для реализации областного закона «О внесении изменений в статьи 1 и 5 областного закона «О льготных тарифах в сферах теплоснабжения, водоснабжения и водоотведения на территории Ленинградской области» на 1 л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5. 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внесении изменений в статьи 1 и 5 областного закона «О льготных тарифах в сферах теплоснабжения, водоснабжения и водоотведения на территории Ленинградской области» на 1 л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правка о состоянии законодательства в данной сфере правового регулирования на 1 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М.В. Коломыц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55" w:hanging="915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C1BF298D4876E42A948AD4300ABE55D6B0D771AAA543E0C109CC410ACB3411797C873BA1B817CAw8N5J" TargetMode="External"/><Relationship Id="rId3" Type="http://schemas.openxmlformats.org/officeDocument/2006/relationships/hyperlink" Target="consultantplus://offline/ref=08C1BF298D4876E42A948AD4300ABE55D6B0D77EABA643E0C109CC410ACB3411797C8732wAN7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18-04-11T09:31:00Z</cp:lastPrinted>
  <dcterms:modified xsi:type="dcterms:W3CDTF">2018-04-11T06:32:00Z</dcterms:modified>
  <cp:revision>14</cp:revision>
  <dc:subject/>
  <dc:title/>
</cp:coreProperties>
</file>