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вносят</w:t>
      </w:r>
    </w:p>
    <w:p>
      <w:pPr>
        <w:pStyle w:val="Style15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утаты</w:t>
      </w:r>
    </w:p>
    <w:p>
      <w:pPr>
        <w:pStyle w:val="Style15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В. Тюрина,</w:t>
      </w:r>
    </w:p>
    <w:p>
      <w:pPr>
        <w:pStyle w:val="Style15"/>
        <w:tabs>
          <w:tab w:val="clear" w:pos="708"/>
          <w:tab w:val="left" w:pos="6804" w:leader="none"/>
          <w:tab w:val="left" w:pos="6946" w:leader="none"/>
        </w:tabs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А. Перминов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внесении изменений в статью 6 областного закона «</w:t>
      </w:r>
      <w:r>
        <w:rPr>
          <w:b/>
          <w:bCs/>
          <w:sz w:val="28"/>
          <w:szCs w:val="28"/>
        </w:rPr>
        <w:t xml:space="preserve">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Ленинградской области»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(Принят Законодательным собранием Ленинградской области</w:t>
      </w:r>
    </w:p>
    <w:p>
      <w:pPr>
        <w:pStyle w:val="ConsPlusNormal"/>
        <w:jc w:val="center"/>
        <w:rPr/>
      </w:pPr>
      <w:r>
        <w:rPr/>
        <w:t>_______________ 2018 года)</w:t>
      </w:r>
    </w:p>
    <w:p>
      <w:pPr>
        <w:pStyle w:val="ConsPlusNormal"/>
        <w:jc w:val="center"/>
        <w:rPr/>
      </w:pPr>
      <w:r>
        <w:rPr/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  <w:tab/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нести в статью 6 областного закона от 28 июля 2005 года N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(с последующими изменениями) следующее измен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ю 6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татья 6. Дополнительные гарантии права на труд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ых гарантий права на труд и социальную защиту от безработицы детям-сиротам, детям, оставшимся без попечения родителей, лицам из числа детей-сирот и детей,  оставшихся без попечения родителей, осуществляется в соответствии с федеральным законодательством.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 Ленинградской области                                                А.Дрозденко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к проекту областного зак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статью 6 областного закона «</w:t>
      </w:r>
      <w:r>
        <w:rPr>
          <w:b/>
          <w:bCs/>
          <w:sz w:val="28"/>
          <w:szCs w:val="28"/>
        </w:rPr>
        <w:t>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оциальной защиты и дополнительных гарантий права на образование, жилье, трудоустройство, медицинское обеспечение  детей-сирот, детей, оставшихся без попечения родителей, лиц из числа детей-сирот и детей, оставшихся без попечения родителей (далее – дети-сироты) отнесены федеральным законодательством к предмету совместного ведения Российской Федерации и субъектов Российской Федераци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мках  указанных  полномочий федеральным законодателем принят Федеральный закон  «О дополнительных гарантиях по социальной поддержке детей-сирот и детей, оставшихся без попечения родителей» (далее – Закон № 159-ФЗ), которым закреплены в том числе, дополнительные гарантии права на труд и социальную защиту от безработицы детей-сирот, как за счет средств федерального бюджета, так и за счет средств бюджетов субъектов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данными положениями Закона № 159-оз областным законом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(далее – областной закон) предусмотрены  дополнительные гарантии права на образование, жилье и т.д.  детей-сирот, которые реализуются за счет средств областного бюджета в порядке, предусмотренном Правительством Ленинградской област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Закон № 159-ФЗ содержит нормы, которые не нуждаются в  дополнительном правовом регулировании областным законом и, соответственно,  могут реализовываться непосредственно субъектами Российской Федерации в силу конституционно закрепленного права федерального законодателя на правовое регулирование вопросов по  предметам совместного веде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частности статья 9 Закона № 159-ФЗ устанавливает обязанность государственных органов службы занятости  оказывать содействие в трудоустройстве, организации  профессиональной ориентации, прохождении  профессионального обучения и получения дополнительного профессионального образования детей-сирот, а также выплачивать им стипендии в соответствии с Законом Российской Федерации «О занятости населения в Российской Федерации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положения  продублированы в статье 6 областного закона «Дополнительные гарантии права на труд», однако каких либо дополнительных гарантий за счет средств областного бюджета в статье не предусмотрено, что не влечет за собою каких – либо правовых последствий как от наличия, так и отсутствия указанной статьи в областном закон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тем, учитывая социальную значимость предоставления дополнительных гарантий прав  детям-сиротам, федеральным законодателем систематически вносятся изменения в Закон № 159-ФЗ, в том числе и в статью 9 Закона № 159-ФЗ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нормы статьи 6 областного закона  требуют постоянного мониторинга, в целях  приведения их в соответствие с  положениями статьи 9 Закона № 159-ФЗ. Так, на протяжении последних лет в статью 6 областного закона вносились изменения в 2011,2013,2015 годах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вязи с протестом прокурора на  настоящий областной закон требуется очередное приведение норм статьи 6 областного закона в соответствие с изменениями, внесенными в статью 9 Закона № 159-ФЗ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этом следует обратить внимание на правовую позицию Конституционного Суда Российской Федерации, Верховного суда в отношении дублирования норм федерального законодательства, в соответствии с которой неоправданное дублирование норм федерального законодательства в законах субъектов Российской Федерации не создает новых правовых норм, приводит к загромождению, конкуренции и несогласованности  норм правовых актов в системе законодательства, а также препятствует их эффективному  правопримен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оящим законопроектом статья 6 излагается в виде отсылочной нормы к федеральному законодательству в сфере занятости населения, что позволит освободить областной закон от норм, не порождающих правовые последствия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6713" w:leader="none"/>
        </w:tabs>
        <w:spacing w:lineRule="atLeast" w:line="258" w:before="0" w:after="0"/>
        <w:rPr/>
      </w:pPr>
      <w:r>
        <w:rPr>
          <w:sz w:val="28"/>
          <w:szCs w:val="28"/>
        </w:rPr>
        <w:t>Депутаты</w:t>
        <w:tab/>
        <w:t>Т.В. Тюрина</w:t>
      </w:r>
    </w:p>
    <w:p>
      <w:pPr>
        <w:pStyle w:val="Style15"/>
        <w:tabs>
          <w:tab w:val="clear" w:pos="708"/>
          <w:tab w:val="left" w:pos="6713" w:leader="none"/>
        </w:tabs>
        <w:spacing w:lineRule="atLeast" w:line="25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713" w:leader="none"/>
        </w:tabs>
        <w:spacing w:lineRule="atLeast" w:line="258" w:before="0" w:after="0"/>
        <w:rPr/>
      </w:pPr>
      <w:r>
        <w:rPr/>
        <w:tab/>
        <w:t xml:space="preserve"> </w:t>
      </w:r>
      <w:r>
        <w:rPr>
          <w:sz w:val="28"/>
          <w:szCs w:val="28"/>
        </w:rPr>
        <w:t>А.А. Перминов</w:t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088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Справка о состоянии законодательства в сфере правового регулирования областного закона  «О внесении изменений в статью 6 областного закона «</w:t>
      </w:r>
      <w:r>
        <w:rPr>
          <w:b/>
          <w:bCs/>
          <w:sz w:val="28"/>
          <w:szCs w:val="28"/>
        </w:rPr>
        <w:t>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.Закон Российской Федерации от 19 апреля 1991 года № 1032-1 «О занятости населения в Российской Федерации»;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6713" w:leader="none"/>
        </w:tabs>
        <w:spacing w:lineRule="atLeast" w:line="258" w:before="0" w:after="0"/>
        <w:rPr/>
      </w:pPr>
      <w:r>
        <w:rPr>
          <w:sz w:val="28"/>
          <w:szCs w:val="28"/>
        </w:rPr>
        <w:t>Депутаты</w:t>
        <w:tab/>
        <w:t>Т.В. Тюрина</w:t>
      </w:r>
    </w:p>
    <w:p>
      <w:pPr>
        <w:pStyle w:val="Style15"/>
        <w:tabs>
          <w:tab w:val="clear" w:pos="708"/>
          <w:tab w:val="left" w:pos="6713" w:leader="none"/>
        </w:tabs>
        <w:spacing w:lineRule="atLeast" w:line="25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713" w:leader="none"/>
        </w:tabs>
        <w:spacing w:lineRule="atLeast" w:line="258" w:before="0" w:after="0"/>
        <w:rPr/>
      </w:pPr>
      <w:r>
        <w:rPr/>
        <w:tab/>
        <w:t xml:space="preserve"> </w:t>
      </w:r>
      <w:r>
        <w:rPr>
          <w:sz w:val="28"/>
          <w:szCs w:val="28"/>
        </w:rPr>
        <w:t>А.А. Перминов</w:t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ластных законов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статью 6 областного закона «</w:t>
      </w:r>
      <w:r>
        <w:rPr>
          <w:b/>
          <w:bCs/>
          <w:sz w:val="28"/>
          <w:szCs w:val="28"/>
        </w:rPr>
        <w:t>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Принятие областного закона «О внесении изменений в статью 6 областного закона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не потребует внесения изменений в нормативные правовые акты Ленинград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6713" w:leader="none"/>
        </w:tabs>
        <w:spacing w:lineRule="atLeast" w:line="258" w:before="0" w:after="0"/>
        <w:rPr/>
      </w:pPr>
      <w:r>
        <w:rPr>
          <w:sz w:val="28"/>
          <w:szCs w:val="28"/>
        </w:rPr>
        <w:t>Депутаты</w:t>
        <w:tab/>
        <w:t>Т.В. Тюрина</w:t>
      </w:r>
    </w:p>
    <w:p>
      <w:pPr>
        <w:pStyle w:val="Style15"/>
        <w:tabs>
          <w:tab w:val="clear" w:pos="708"/>
          <w:tab w:val="left" w:pos="6713" w:leader="none"/>
        </w:tabs>
        <w:spacing w:lineRule="atLeast" w:line="25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713" w:leader="none"/>
        </w:tabs>
        <w:spacing w:lineRule="atLeast" w:line="258" w:before="0" w:after="0"/>
        <w:rPr/>
      </w:pPr>
      <w:r>
        <w:rPr/>
        <w:tab/>
        <w:t xml:space="preserve"> </w:t>
      </w:r>
      <w:r>
        <w:rPr>
          <w:sz w:val="28"/>
          <w:szCs w:val="28"/>
        </w:rPr>
        <w:t>А.А. Перминов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статью 6 областного закона «</w:t>
      </w:r>
      <w:r>
        <w:rPr>
          <w:b/>
          <w:bCs/>
          <w:sz w:val="28"/>
          <w:szCs w:val="28"/>
        </w:rPr>
        <w:t>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инятие областного закона «О внесении изменений в статью 6 областного закона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ует разработки и принятия нормативных правовых актов Ленин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713" w:leader="none"/>
        </w:tabs>
        <w:spacing w:lineRule="atLeast" w:line="258" w:before="0" w:after="0"/>
        <w:rPr/>
      </w:pPr>
      <w:r>
        <w:rPr>
          <w:sz w:val="28"/>
          <w:szCs w:val="28"/>
        </w:rPr>
        <w:t>Депутаты</w:t>
        <w:tab/>
        <w:t>Т.В. Тюрина</w:t>
      </w:r>
    </w:p>
    <w:p>
      <w:pPr>
        <w:pStyle w:val="Style15"/>
        <w:tabs>
          <w:tab w:val="clear" w:pos="708"/>
          <w:tab w:val="left" w:pos="6713" w:leader="none"/>
        </w:tabs>
        <w:spacing w:lineRule="atLeast" w:line="25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713" w:leader="none"/>
        </w:tabs>
        <w:spacing w:lineRule="atLeast" w:line="258" w:before="0" w:after="0"/>
        <w:rPr/>
      </w:pPr>
      <w:r>
        <w:rPr/>
        <w:tab/>
        <w:t xml:space="preserve"> </w:t>
      </w:r>
      <w:r>
        <w:rPr>
          <w:sz w:val="28"/>
          <w:szCs w:val="28"/>
        </w:rPr>
        <w:t>А.А. Пермин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проекта областного закона «О внесении изменений в статью 6 областного закона «</w:t>
      </w:r>
      <w:r>
        <w:rPr>
          <w:b/>
          <w:bCs/>
          <w:sz w:val="28"/>
          <w:szCs w:val="28"/>
        </w:rPr>
        <w:t>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инятие областного зак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статью 6 областного закона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не  потребует привлечения дополнительных денежных средств из областного бюджета Ленинградской област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6713" w:leader="none"/>
        </w:tabs>
        <w:spacing w:lineRule="atLeast" w:line="258" w:before="0" w:after="0"/>
        <w:rPr/>
      </w:pPr>
      <w:r>
        <w:rPr>
          <w:sz w:val="28"/>
          <w:szCs w:val="28"/>
        </w:rPr>
        <w:t>Депутаты</w:t>
        <w:tab/>
        <w:t>Т.В. Тюрина</w:t>
      </w:r>
    </w:p>
    <w:p>
      <w:pPr>
        <w:pStyle w:val="Style15"/>
        <w:tabs>
          <w:tab w:val="clear" w:pos="708"/>
          <w:tab w:val="left" w:pos="6713" w:leader="none"/>
        </w:tabs>
        <w:spacing w:lineRule="atLeast" w:line="25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713" w:leader="none"/>
        </w:tabs>
        <w:spacing w:lineRule="atLeast" w:line="258" w:before="0" w:after="0"/>
        <w:rPr/>
      </w:pPr>
      <w:r>
        <w:rPr/>
        <w:tab/>
        <w:t xml:space="preserve"> </w:t>
      </w:r>
      <w:r>
        <w:rPr>
          <w:sz w:val="28"/>
          <w:szCs w:val="28"/>
        </w:rPr>
        <w:t>А.А. Пермин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6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S4"/>
        <w:spacing w:lineRule="atLeast" w:line="258" w:before="0" w:after="0"/>
        <w:ind w:left="623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S4"/>
        <w:spacing w:lineRule="atLeast" w:line="258" w:before="0" w:after="0"/>
        <w:ind w:left="6237" w:hanging="567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4"/>
        <w:spacing w:lineRule="atLeast" w:line="258" w:before="0" w:after="0"/>
        <w:ind w:left="6237" w:hanging="567"/>
        <w:jc w:val="both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Style15"/>
        <w:spacing w:lineRule="atLeast" w:line="258"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58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2"/>
        <w:spacing w:lineRule="atLeast" w:line="25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Style15"/>
        <w:spacing w:lineRule="atLeast" w:line="258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Устава Ленинградской области и статьей 40 Регламента Законодательного собрания Ленинградской области направляю на рассмотрение Законодательного собрания проект областного  закона «О внесении изменений в статью 6 областного закона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5"/>
        <w:jc w:val="both"/>
        <w:rPr/>
      </w:pPr>
      <w:r>
        <w:rPr>
          <w:sz w:val="28"/>
          <w:szCs w:val="28"/>
        </w:rPr>
        <w:t>1. Проект областного закона  «О внесении изменений в статью 6 областного закона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на 1 листе;</w:t>
      </w:r>
    </w:p>
    <w:p>
      <w:pPr>
        <w:pStyle w:val="Style15"/>
        <w:jc w:val="both"/>
        <w:rPr/>
      </w:pPr>
      <w:r>
        <w:rPr>
          <w:sz w:val="28"/>
          <w:szCs w:val="28"/>
        </w:rPr>
        <w:t>2. Пояснительная записка к проекту областного закона -  на 2 листах;</w:t>
      </w:r>
    </w:p>
    <w:p>
      <w:pPr>
        <w:pStyle w:val="Style15"/>
        <w:spacing w:lineRule="atLeast" w:line="258" w:before="0" w:after="0"/>
        <w:rPr/>
      </w:pPr>
      <w:r>
        <w:rPr>
          <w:sz w:val="28"/>
          <w:szCs w:val="28"/>
        </w:rPr>
        <w:t>3. Справка о состоянии законодательства в данной сфере правового регулирования - на 1 лист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  - на 1 листе;</w:t>
      </w:r>
    </w:p>
    <w:p>
      <w:pPr>
        <w:pStyle w:val="Style15"/>
        <w:jc w:val="both"/>
        <w:rPr/>
      </w:pPr>
      <w:r>
        <w:rPr>
          <w:sz w:val="28"/>
          <w:szCs w:val="28"/>
        </w:rPr>
        <w:t>5. Предложения  разработке нормативных правовых актов, принятие которых необходимо для реализации областного закона - на 1 лист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-экономическое обоснование к проекту областного закона  -  на 1 листе.</w:t>
      </w:r>
    </w:p>
    <w:p>
      <w:pPr>
        <w:pStyle w:val="Style15"/>
        <w:spacing w:lineRule="atLeast" w:line="258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5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713" w:leader="none"/>
        </w:tabs>
        <w:spacing w:lineRule="atLeast" w:line="258" w:before="0" w:after="0"/>
        <w:rPr>
          <w:sz w:val="28"/>
          <w:szCs w:val="28"/>
        </w:rPr>
      </w:pPr>
      <w:r>
        <w:rPr>
          <w:sz w:val="28"/>
          <w:szCs w:val="28"/>
        </w:rPr>
        <w:t>Депутаты</w:t>
        <w:tab/>
        <w:t>Т.В. Тюрина</w:t>
      </w:r>
    </w:p>
    <w:p>
      <w:pPr>
        <w:pStyle w:val="Style15"/>
        <w:tabs>
          <w:tab w:val="clear" w:pos="708"/>
          <w:tab w:val="left" w:pos="6713" w:leader="none"/>
        </w:tabs>
        <w:spacing w:lineRule="atLeast" w:line="25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713" w:leader="none"/>
        </w:tabs>
        <w:spacing w:lineRule="atLeast" w:line="258" w:before="0" w:after="0"/>
        <w:rPr/>
      </w:pPr>
      <w:r>
        <w:rPr/>
        <w:tab/>
        <w:t xml:space="preserve"> </w:t>
      </w:r>
      <w:r>
        <w:rPr>
          <w:sz w:val="28"/>
          <w:szCs w:val="28"/>
        </w:rPr>
        <w:t>А.А. Перм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4">
    <w:name w:val="s4"/>
    <w:basedOn w:val="Normal"/>
    <w:qFormat/>
    <w:pPr>
      <w:spacing w:before="100" w:after="100"/>
    </w:pPr>
    <w:rPr/>
  </w:style>
  <w:style w:type="paragraph" w:styleId="S2">
    <w:name w:val="s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1:00Z</dcterms:created>
  <dc:creator>Victor</dc:creator>
  <dc:description/>
  <cp:keywords/>
  <dc:language>en-US</dc:language>
  <cp:lastModifiedBy>user</cp:lastModifiedBy>
  <cp:lastPrinted>2018-04-09T11:43:00Z</cp:lastPrinted>
  <dcterms:modified xsi:type="dcterms:W3CDTF">2018-04-09T10:49:00Z</dcterms:modified>
  <cp:revision>5</cp:revision>
  <dc:subject/>
  <dc:title/>
</cp:coreProperties>
</file>