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Ленинград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.М. Бебенину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5 областного закона «О социальном обслуживании граждан в Ленинград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областного закона «О внесении изменения в статью 5 областного закона «О социальном обслуживании граждан в Ленинградской области» на</w:t>
      </w:r>
      <w:r>
        <w:rPr>
          <w:rFonts w:cs="Times New Roman" w:ascii="Times New Roman" w:hAnsi="Times New Roman"/>
          <w:sz w:val="28"/>
          <w:szCs w:val="28"/>
        </w:rPr>
        <w:t xml:space="preserve"> 1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внесении изменения в статью 5 областного закона «О социальном обслуживании граждан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2 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 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я в статью 5 областного закона «О социальном обслуживании граждан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л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я в статью 5 областного закона «О социальном обслуживании граждан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л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внесении изменения в статью 5 областного закона «О социальном обслуживании граждан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а 1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В.С. Петр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вносит депутат ЗСЛО </w:t>
      </w:r>
      <w:r>
        <w:rPr>
          <w:rFonts w:cs="Times New Roman" w:ascii="Times New Roman" w:hAnsi="Times New Roman"/>
          <w:color w:val="000000"/>
        </w:rPr>
        <w:t>В.С. Петров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АЯ ОБЛАСТЬ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ЛАСТНОЙ ЗАК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32" w:right="-1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32" w:right="-1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5 областного зак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32" w:right="-1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м обслуживании граждан в Ленинградской области»</w:t>
      </w:r>
    </w:p>
    <w:p>
      <w:pPr>
        <w:pStyle w:val="Normal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8 года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firstLine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30 октября 2014 года № 72-оз «О социальном обслуживании граждан в Ленинградской области» (с последующими изменениями)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статью 5 дополнить 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ризнанным нуждающимися в социальном обслуживан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0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стоящий областной закон вступает в силу</w:t>
      </w:r>
      <w:r>
        <w:rPr>
          <w:rFonts w:eastAsia="Calibri"/>
          <w:sz w:val="28"/>
          <w:szCs w:val="28"/>
          <w:lang w:eastAsia="en-US"/>
        </w:rPr>
        <w:t xml:space="preserve"> через 10 дней после его  официального опубликования и распространяется на правоотношения, возникшие с 1 января 2018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бернатор </w:t>
      </w:r>
    </w:p>
    <w:p>
      <w:pPr>
        <w:pStyle w:val="TextBodyIndent"/>
        <w:ind w:left="283" w:right="-235" w:hanging="0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          А.Дрозденко</w:t>
      </w:r>
    </w:p>
    <w:p>
      <w:pPr>
        <w:pStyle w:val="TextBodyIndent"/>
        <w:ind w:left="283" w:right="-235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 внесении изменения в статью 5 областного закона «О социальном обслуживании граждан в Ленинградской области»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iCs/>
          <w:sz w:val="28"/>
          <w:szCs w:val="28"/>
        </w:rPr>
        <w:t>Проект областного  закона  «О  внесении изменения в статью 5 областного закона «О социальном обслуживании граждан в Ленинградской области»</w:t>
      </w:r>
      <w:r>
        <w:rPr>
          <w:sz w:val="28"/>
          <w:szCs w:val="28"/>
        </w:rPr>
        <w:t xml:space="preserve"> разработан в целях установления правовых гарантий социальной защиты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(далее - несовершеннолетние узники), создания условий, обеспечивающих им достойную жизнь, активную деятельность, почет и уважение в обществе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31 Федерального закона от 28.12.2013 № 442-ФЗ  «Об основах социального обслуживания граждан в Российской Федерации» социальные услуги в форме социального обслуживания на дому, в полустационарной и стационарной формах социального обслуживания </w:t>
      </w:r>
      <w:r>
        <w:rPr>
          <w:b/>
          <w:sz w:val="28"/>
          <w:szCs w:val="28"/>
        </w:rPr>
        <w:t>предоставляются бесплатно</w:t>
      </w:r>
      <w:r>
        <w:rPr>
          <w:sz w:val="28"/>
          <w:szCs w:val="28"/>
        </w:rPr>
        <w:t xml:space="preserve"> несовершеннолетним детям;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31 указанного Федерального закона определено, что 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у 2 части 1 статьи 2 областного закона от 30.10.2014 № 72-оз «О социальном обслуживании граждан в Ленинградской области» (далее - областной закон №72-оз) Законодательное собрание Ленинградской области устанавливает дополнительные категории граждан, которым социальные услуги в Ленинградской области предоставляются бесплатно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5 областного закона №72-оз определены категории граждан, которым социальные услуги в Ленинградской области предоставляются бесплатно. 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ним отнесены постоянно проживающие в Ленинградской области участники и инвалиды Великой Отечественной войны, признанные нуждающимися в социальном обслуживании; родители (иные законные представители) несовершеннолетних детей, если родители (иные законные представители) и(или) их дети признаны нуждающимися в социальном обслуживани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Пунктом 8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установлено, что проживающим на территории Российской Федерации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ризнанны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, предоставляются ежемесячные денежные выплаты, меры социальной поддержки и льготы, установленные для инвалидов Великой Отечественной вой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но сведениям АИС «Соцзащита» в Ленинградской области в настоящее время получают социальные услуги у поставщиков социальных услуг, включенных в Реестр поставщиков социальных услуг в Ленинградской области,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уз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совершеннолетним узникам социальных услуг бесплатно не повлечет дополнительных расходов за счет областного бюджета, поскольку выплату компенсации на социальное обслуживание указанной категории граждан возможно осуществлять в рамках текущего финансирования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В.С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0" w:right="-232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23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ое обоснование </w:t>
      </w:r>
    </w:p>
    <w:p>
      <w:pPr>
        <w:pStyle w:val="Heading1"/>
        <w:numPr>
          <w:ilvl w:val="0"/>
          <w:numId w:val="2"/>
        </w:numPr>
        <w:spacing w:before="0" w:after="0"/>
        <w:ind w:left="0" w:right="-232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 «О  внесении изменения в статью 5 областного закона «О социальном обслуживании граждан </w:t>
      </w:r>
    </w:p>
    <w:p>
      <w:pPr>
        <w:pStyle w:val="Heading1"/>
        <w:numPr>
          <w:ilvl w:val="0"/>
          <w:numId w:val="2"/>
        </w:numPr>
        <w:spacing w:before="0" w:after="0"/>
        <w:ind w:left="0" w:right="-23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firstLine="567"/>
        <w:jc w:val="both"/>
        <w:rPr/>
      </w:pPr>
      <w:r>
        <w:rPr>
          <w:sz w:val="28"/>
          <w:szCs w:val="28"/>
          <w:lang w:eastAsia="ru-RU"/>
        </w:rPr>
        <w:t>В областном законе от 21.12.2017 № 82-оз</w:t>
      </w:r>
      <w:r>
        <w:rPr>
          <w:rFonts w:eastAsia="Calibri"/>
          <w:sz w:val="28"/>
          <w:szCs w:val="28"/>
          <w:lang w:eastAsia="en-US"/>
        </w:rPr>
        <w:t xml:space="preserve"> «Об областном бюджете Ленинградской области на 2018 год и на плановый период 2019 и 2020 годов» </w:t>
      </w:r>
      <w:r>
        <w:rPr>
          <w:sz w:val="28"/>
          <w:szCs w:val="28"/>
          <w:lang w:eastAsia="ru-RU"/>
        </w:rPr>
        <w:t xml:space="preserve">на организацию социального обслуживания населения Ленинградской области предусмотрены средства </w:t>
      </w:r>
      <w:r>
        <w:rPr>
          <w:rFonts w:eastAsia="Calibri"/>
          <w:sz w:val="28"/>
          <w:szCs w:val="28"/>
          <w:lang w:eastAsia="en-US"/>
        </w:rPr>
        <w:t xml:space="preserve"> в следующем объеме: </w:t>
      </w:r>
    </w:p>
    <w:p>
      <w:pPr>
        <w:pStyle w:val="Style19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842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</w:t>
            </w:r>
            <w:r>
              <w:rPr>
                <w:rFonts w:eastAsia="Calibri"/>
                <w:lang w:eastAsia="en-US"/>
              </w:rPr>
              <w:t>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Обеспечение деятельности подведомственных государственных учреждений социального обслуживания населения</w:t>
            </w:r>
            <w:r>
              <w:rPr>
                <w:rFonts w:eastAsia="Calibri"/>
                <w:lang w:eastAsia="en-US"/>
              </w:rPr>
              <w:t>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3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</w:rPr>
              <w:t>Выплаты компенсации поставщику социальных услуг, которые включены в реестр поставщиков социальных услуг Ленинградской области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1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2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351,6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гласно сведениям АИС «Соцзащита» в Ленинградской области получают социальные услуги у поставщиков социальных услуг, включенных в Реестр поставщиков социальных услуг в Ленинградской области, 29 несовершеннолетних уз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2 Федерального закона от 28.12.2013 № 442-ФЗ «Об основах социального обслуживания граждан в Российской Федерации»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постановлением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десят пять процентов среднедушевого дохода несовершеннолетних узников составляет примерно 18 000 рублей, соответственно, максимальный размер стоимости проживания для несовершеннолетнего узника в месяц может быть не более указанной суммы. Таким образом, в случае принятия законопроекта о предоставлении несовершеннолетнему узнику бесплатного социального обслуживания, стоимость проживания за счет областного бюджета 29 несовершеннолетних узников в год увеличится на: 18 000 руб. х 29 х 12 месяцев = 6 264 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В.С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Heading1"/>
        <w:numPr>
          <w:ilvl w:val="0"/>
          <w:numId w:val="2"/>
        </w:numPr>
        <w:spacing w:before="0" w:after="0"/>
        <w:ind w:left="0" w:right="-23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внесении изменения в статью 5 областного закона «О социальном обслуживании граждан 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Принятие областного закона «О  внесении изменения в статью 5 областного закона «О социальном обслуживании граждан в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не потребует разработки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В.С. Пет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ing1"/>
        <w:numPr>
          <w:ilvl w:val="0"/>
          <w:numId w:val="2"/>
        </w:numPr>
        <w:spacing w:before="0" w:after="0"/>
        <w:ind w:left="0" w:right="-23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 внесении изменения в статью 5 областного закона «О социальном обслуживании граждан 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областного закона «О  внесении изменения в статью 5 областного закона «О социальном обслуживании граждан в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требует отмены, внесения изменений или дополнения областных законов ил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В.С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 внесении изменения в статью 5 областного закона «О социальном обслуживании граждан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 442-ФЗ «Об основах социального обслуживания граждан в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30.10.2014 № 72-оз «О социальном обслуживании граждан в Ленинградской област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В.С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color w:val="000000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9"/>
      <w:jc w:val="both"/>
    </w:pPr>
    <w:rPr>
      <w:color w:val="000000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4-04T09:16:00Z</cp:lastPrinted>
  <dcterms:modified xsi:type="dcterms:W3CDTF">2018-04-04T06:17:00Z</dcterms:modified>
  <cp:revision>4</cp:revision>
  <dc:subject/>
  <dc:title/>
</cp:coreProperties>
</file>