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17 год по доходам в сумме 20 334 531,1 тыс. руб., </w:t>
        <w:br/>
        <w:t xml:space="preserve">по расходам в сумме 20 342 201,3 тыс. руб. с дефицитом в сумме </w:t>
        <w:br/>
        <w:t>7 670,2 тыс. руб.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источникам финансирования дефицита бюджета Фонда </w:t>
        <w:br/>
        <w:t xml:space="preserve">за 2017 год по кодам классификации источников финансирования дефицитов бюджетов согласно приложению 1 к настоящему областному закону; 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17 год по кодам классификации доходов бюджетов согласно приложению 2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17 год по ведомственной структуре расходов бюджета Фонда согласно приложению 3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17 год по разделам и подразделам классификации расходов бюджетов согласно приложению 4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межбюджетным трансфертам, полученным Фондом из других бюджетов бюджетной системы Российской Федерации, за 2017 год согласно приложению 5 к настоящему областному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со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Ольга Петровна Тимофеева</cp:lastModifiedBy>
  <cp:lastPrinted>2018-03-15T10:24:00Z</cp:lastPrinted>
  <dcterms:modified xsi:type="dcterms:W3CDTF">2018-03-15T07:24:00Z</dcterms:modified>
  <cp:revision>14</cp:revision>
  <dc:subject/>
  <dc:title/>
</cp:coreProperties>
</file>