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ект вносят</w:t>
      </w:r>
    </w:p>
    <w:p>
      <w:pPr>
        <w:pStyle w:val="Style15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путаты ЗСЛО </w:t>
      </w:r>
    </w:p>
    <w:p>
      <w:pPr>
        <w:pStyle w:val="Style15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В. Коломыцев</w:t>
      </w:r>
    </w:p>
    <w:p>
      <w:pPr>
        <w:pStyle w:val="Style15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В. Малык</w:t>
      </w:r>
    </w:p>
    <w:p>
      <w:pPr>
        <w:pStyle w:val="Style15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А. Петров</w:t>
      </w:r>
    </w:p>
    <w:p>
      <w:pPr>
        <w:pStyle w:val="Style15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ЗАКОН</w:t>
      </w:r>
    </w:p>
    <w:p>
      <w:pPr>
        <w:pStyle w:val="Normal"/>
        <w:spacing w:lineRule="atLeast" w:line="360"/>
        <w:ind w:left="180" w:right="-1" w:hanging="0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«О внесении изменений в областной закон «Об административных правонарушениях»»</w:t>
      </w:r>
    </w:p>
    <w:p>
      <w:pPr>
        <w:pStyle w:val="Normal"/>
        <w:spacing w:lineRule="atLeast" w:line="360"/>
        <w:ind w:left="18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в областной закон от 2 июля 2003 года № 47-оз «Об административных правонарушениях» (с последующими изменениями)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части шестой статьи 1.6 слова «статьями 4.2 и 8.1» заменить словами «статьями 4.2, 7.14 и 8.1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часть первую статьи 1.9 дополнить абзацем следующего содержания: «должностные лица органа исполнительной власти Ленинградской области, осуществляющего организационное обеспечение деятельности антитеррористической комиссии Ленинградской области, – об административных правонарушениях, предусмотренных статьей 7.14 настоящего областного закона;»;</w:t>
      </w:r>
    </w:p>
    <w:p>
      <w:pPr>
        <w:pStyle w:val="Style15"/>
        <w:ind w:firstLine="53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статьей 7.14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Статья 7.14. Неисполнение или нарушение решения антитеррористической комиссии Ленинградской област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исполнение или нарушение решения антитеррористической комиссии Ленинградской области, принятого в пределах ее компетенции, - влечет наложение административного штрафа на граждан в размере от трех тысяч до пяти тысяч рублей; на должностных лиц - от пяти тысяч до двадцати тысяч рублей; на юридических лиц – от двадцати тысяч до ста тысяч рублей.»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бернатор Ленинградской области                                                А. Дрозденко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областного закона «О внесении изменений в областной закон «Об административных правонарушениях»»</w:t>
      </w:r>
    </w:p>
    <w:p>
      <w:pPr>
        <w:pStyle w:val="Normal"/>
        <w:autoSpaceDE w:val="false"/>
        <w:ind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областного закона «О внесении изменений в областной закон  «Об административных правонарушениях» (далее – законопроект) подготовлен в целях реализации нормы, содержащейся в части 4.1 статьи 5 Федерального закона от 6 марта 2006 года № 35-ФЗ «О противодействии терроризму» (далее – Федеральный закон № 35-ФЗ) и направлен на установление административной ответственности за неисполнение или нарушение решения антитеррористической комиссии Ленинградской области (далее - антитеррористическая комиссия), принятого в пределах ее компетен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Указом Президента Российской Федерации от 15 февраля 2006 года № 116 «О</w:t>
      </w:r>
      <w:r>
        <w:rPr>
          <w:bCs/>
          <w:sz w:val="28"/>
          <w:szCs w:val="28"/>
        </w:rPr>
        <w:t xml:space="preserve"> мерах по противодействию терроризму» и в целях координации деятельности </w:t>
      </w:r>
      <w:r>
        <w:rPr>
          <w:sz w:val="28"/>
          <w:szCs w:val="28"/>
        </w:rPr>
        <w:t>территориальных органов федеральных органов исполнительной   власти, органов исполнительной власти субъектов Российской Федерации и органов местного самоуправления по профилактике терроризма, а также по минимизации и ликвидации последствий его проявлений</w:t>
      </w:r>
      <w:r>
        <w:rPr>
          <w:bCs/>
          <w:sz w:val="28"/>
          <w:szCs w:val="28"/>
        </w:rPr>
        <w:t xml:space="preserve"> в субъектах Российской Федерации образованы соответствующие антитеррористические комисс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Состав антитеррористической комиссии утвержден распоряжением губернатора Ленинградской области</w:t>
      </w:r>
      <w:r>
        <w:rPr>
          <w:sz w:val="28"/>
          <w:szCs w:val="28"/>
        </w:rPr>
        <w:t xml:space="preserve"> от 13 сентября 2006 года № 461-рг «Об антитеррористической комиссии Ленинградской области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ью 4.1 статьи 5</w:t>
        </w:r>
      </w:hyperlink>
      <w:r>
        <w:rPr>
          <w:sz w:val="28"/>
          <w:szCs w:val="28"/>
        </w:rPr>
        <w:t xml:space="preserve"> Федерального закона № 35-ФЗ решения антитеррористических комиссий, принятые в пределах их компетенции, обязательны для исполнения органами государственной власти субъектов Российской Федерации, органами местного самоуправления, организациями, должностными лицами и гражданами в соответствующем субъекте Российской Федерации. Неисполнение или нарушение указанных решений влечет ответственность, предусмотренную федеральными законами или законами субъектов Российской Федерации. В случае, если административная ответственность за указанные действия не установлена     федеральным законом, она может быть установлена законом субъекта Российской Федерации.</w:t>
      </w:r>
    </w:p>
    <w:p>
      <w:pPr>
        <w:pStyle w:val="Normal"/>
        <w:ind w:firstLine="539"/>
        <w:jc w:val="both"/>
        <w:rPr/>
      </w:pPr>
      <w:r>
        <w:rPr>
          <w:bCs/>
          <w:sz w:val="28"/>
          <w:szCs w:val="28"/>
        </w:rPr>
        <w:t>В настоящее время статьей 19.5.1 КоАП РФ установлена административная ответственность за неисполнение решения, сформированного по решению Президента Российской Федерации на федеральном у</w:t>
      </w:r>
      <w:r>
        <w:rPr>
          <w:sz w:val="28"/>
          <w:szCs w:val="28"/>
        </w:rPr>
        <w:t>ровне коллегиального органа, координирующего и организующего деятельность федеральных органов исполнительной власти, органов исполнительной власти субъектов Российской Федерации и органов местного самоуправления по противодействию терроризму, которое принято в пределах компетенции указанного коллегиального органа.</w:t>
      </w:r>
    </w:p>
    <w:p>
      <w:pPr>
        <w:pStyle w:val="Normal"/>
        <w:ind w:firstLine="53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>В связи с отсутствием аналогичной административной ответственности в Ленинградской области решения антитеррористической комиссии Ленинградской области носят информативный характер и не несут никакой административной нагрузки, что может повлечь серьезные негативные последствия в сфере противодействия терроризму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С учетом вышеизложенного законопроектом предлагается дополнить главу 7 «</w:t>
      </w:r>
      <w:r>
        <w:rPr>
          <w:bCs/>
          <w:sz w:val="28"/>
          <w:szCs w:val="28"/>
        </w:rPr>
        <w:t>Административные правонарушения против порядка управления»</w:t>
      </w:r>
      <w:r>
        <w:rPr>
          <w:sz w:val="28"/>
          <w:szCs w:val="28"/>
        </w:rPr>
        <w:t xml:space="preserve"> областного закона от 2 июля 2003 года № 47-оз «Об административных правонарушениях» </w:t>
      </w:r>
      <w:r>
        <w:rPr>
          <w:iCs/>
          <w:sz w:val="28"/>
          <w:szCs w:val="28"/>
        </w:rPr>
        <w:t>новой статьей 7.14 «Неисполнение или нарушение</w:t>
      </w:r>
      <w:r>
        <w:rPr>
          <w:sz w:val="28"/>
          <w:szCs w:val="28"/>
        </w:rPr>
        <w:t xml:space="preserve"> решения антитеррористической комиссии Ленинградской области», предусматривающей административную ответственность физических, должностных и юридических лиц за неисполнение или нарушение решения антитеррористической комиссии Ленинградской области, принятого в пределах ее компетенци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олномочием по составлению протоколов об административных правонарушениях данной категории предлагается наделить должностных лиц органа исполнительной власти Ленинградской области, обеспечивающего деятельность антитеррористической комиссии Ленинградской области, а полномочиями по рассмотрению дел об административных правонарушениях по данной статье – мировых суд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арушение решения антитеррористической комиссии законопроектом предлагается установить административное наказание в виде административного штрафа на граждан в размере от трех тысяч до пяти тысяч рублей; на должностных лиц - от пяти тысяч до двадцати тысяч рублей; на юридических лиц – от двадцати тысяч до ста тысяч рублей.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ы Законодательного собрания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В. Коломыцев</w:t>
      </w:r>
    </w:p>
    <w:p>
      <w:pPr>
        <w:pStyle w:val="Style15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В. Малык</w:t>
      </w:r>
    </w:p>
    <w:p>
      <w:pPr>
        <w:pStyle w:val="Style15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А. Петр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стоянии законодательства в данной сфере правового регулир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онституция Российской Федерации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декс Российской Федерации об административных правонарушениях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 закон от 6 марта 2006 года № 35-ФЗ «О противодействии терроризму»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 Президента Российской Федерации от 15 февраля 2006 года № 116 «О</w:t>
      </w:r>
      <w:r>
        <w:rPr>
          <w:rFonts w:cs="Times New Roman" w:ascii="Times New Roman" w:hAnsi="Times New Roman"/>
          <w:bCs/>
          <w:sz w:val="28"/>
          <w:szCs w:val="28"/>
        </w:rPr>
        <w:t xml:space="preserve"> мерах по противодействию терроризму»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споряжение губернатора Ленин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 13 сентября 2006 года № 461-рг «Об антитеррористической комиссии Ленинградской области»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тановление Правительства Ленинградской области от 30 июня 2014 года № 275 «Об утверждении Положения о Комитете правопорядка и безопасности Ленинградской области и признании утратившими силу некоторых постановлений Правительства Ленинградской области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ы Законодательного собрания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В. Коломыцев</w:t>
      </w:r>
    </w:p>
    <w:p>
      <w:pPr>
        <w:pStyle w:val="Style15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В. Малык</w:t>
      </w:r>
    </w:p>
    <w:p>
      <w:pPr>
        <w:pStyle w:val="Style15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А. Петр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ых законов и иных действующих на территории Ленинградской области нормативных правовых актов, отмены, изменения или дополнения которых потребует принятие областного закона «О внесении изменений в областной закон «Об административных правонарушениях»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настоящего областного закона не потребует отмены, изменения или дополнения действующих на территории Ленинградской области нормативных правовых актов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ы Законодательного собрания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В. Коломыцев</w:t>
      </w:r>
    </w:p>
    <w:p>
      <w:pPr>
        <w:pStyle w:val="Style15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В. Малык</w:t>
      </w:r>
    </w:p>
    <w:p>
      <w:pPr>
        <w:pStyle w:val="Style15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А. Петр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28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</w:t>
      </w:r>
    </w:p>
    <w:p>
      <w:pPr>
        <w:pStyle w:val="Normal"/>
        <w:autoSpaceDE w:val="false"/>
        <w:spacing w:before="28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азработке нормативных правовых актов, принятие которых необходимо для реализации областного закона «О внесении изменений в областной закон «Об административных правонарушениях»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настоящего областного закона не потребуется разработка новых нормативных правовых актов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ы Законодательного собрания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В. Коломыцев</w:t>
      </w:r>
    </w:p>
    <w:p>
      <w:pPr>
        <w:pStyle w:val="Style15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В. Малык</w:t>
      </w:r>
    </w:p>
    <w:p>
      <w:pPr>
        <w:pStyle w:val="Style15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А. Петров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autoSpaceDE w:val="false"/>
        <w:spacing w:before="28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областного закона «О внесении изменений в областной закон «Об административных правонарушениях»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настоящего областного закона не потребуется привлечения дополнительных средств областного бюджета Ленинградской области.</w:t>
      </w:r>
    </w:p>
    <w:p>
      <w:pPr>
        <w:pStyle w:val="Normal"/>
        <w:autoSpaceDE w:val="false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ы Законодательного собрания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В. Коломыцев</w:t>
      </w:r>
    </w:p>
    <w:p>
      <w:pPr>
        <w:pStyle w:val="Style15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В. Малык</w:t>
      </w:r>
    </w:p>
    <w:p>
      <w:pPr>
        <w:pStyle w:val="Style15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А. Петр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е собрание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1 Устава Ленинградской области вносим на рассмотрение Законодательного собрания Ленинградской области в качестве законодательной инициативы проект областного закона «О внесении изменений в областной закон «Об административных правонарушениях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Style15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областного закона «О внесении изменений в областной закон «Об административных правонарушениях» на 1 л.</w:t>
      </w:r>
    </w:p>
    <w:p>
      <w:pPr>
        <w:pStyle w:val="Style15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к проекту областного закона «О внесении изменений в областной закон «Об административных правонарушениях»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 л.</w:t>
      </w:r>
    </w:p>
    <w:p>
      <w:pPr>
        <w:pStyle w:val="Style15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ое обоснование  проекта областного закона «О внесении изменений в областной закон «Об административных правонарушениях» на 1 л.</w:t>
      </w:r>
    </w:p>
    <w:p>
      <w:pPr>
        <w:pStyle w:val="Style15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о разработке нормативных правовых актов, принятие которых необходимо для реализации областного закона «О внесении изменений в областной закон «Об административных правонарушениях»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1 л. </w:t>
      </w:r>
    </w:p>
    <w:p>
      <w:pPr>
        <w:pStyle w:val="Style15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областных законов и иных действующих на территории Ленинградской области нормативных правовых актов, отмены, изменения или дополнения которых потребует принятие областного закона «О внесении изменений в областной закон «Об административных правонарушениях»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1 л. </w:t>
      </w:r>
    </w:p>
    <w:p>
      <w:pPr>
        <w:pStyle w:val="Style15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а о состоянии законодательства в данной сфере правового регулирования на 1 л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ы Законодательного собра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нградской области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В. Коломыце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.В. Малык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.А. Петр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6191D8F730B59566EBD95B3D3E73FE020C5FDC8226BF5DB45D12267BFC5BF747690BC2Z0cB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9:50:00Z</dcterms:created>
  <dc:creator>Victor</dc:creator>
  <dc:description/>
  <cp:keywords/>
  <dc:language>en-US</dc:language>
  <cp:lastModifiedBy>user</cp:lastModifiedBy>
  <cp:lastPrinted>2018-03-27T10:13:00Z</cp:lastPrinted>
  <dcterms:modified xsi:type="dcterms:W3CDTF">2018-03-27T07:13:00Z</dcterms:modified>
  <cp:revision>8</cp:revision>
  <dc:subject/>
  <dc:title/>
</cp:coreProperties>
</file>