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ЗС ЛО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Голиков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устотин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Петров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tLeast" w:line="360"/>
        <w:ind w:left="180" w:right="-1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шестой части первой статьи 1.9 после цифр «2.10,» дополнить цифрами «2.10-1,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2.10-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.10-1 Нарушение установленного органами местного самоуправления запрета выхода граждан на ледовое покрытие водных объек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 граждан на ледовое покрытие водных объектов в период и в местах действия запрета, установленного органами местного самоуправления, - влечет наложение административного штрафа на граждан в размере от пятисот до одной тысячи рублей.»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тановления (разрушения) ледового покрытия на водных объектах Ленинградской области очень актуальным становится вопрос охраны жизни людей, выходящих на ледовое покрытие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татья 2.10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июля 2003 года № 47-оз «Об административных правонарушениях» (далее – областной закон № 47-оз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административную ответственность за нарушение установленных органами государственной власти Ленинградской области правил охраны жизни людей на водных объектах, расположенных на территории Ленинградской области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жизни людей на водных объектах в Ленинградской области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тверждены постановлением Правительства Ленинградской области от 29 декабря 2007 года № 352 (далее – Правила).</w:t>
        </w:r>
      </w:hyperlink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унктом 6.5 Правил установлен </w:t>
      </w:r>
      <w:r>
        <w:rPr>
          <w:rFonts w:cs="Times New Roman" w:ascii="Times New Roman" w:hAnsi="Times New Roman"/>
          <w:b/>
          <w:sz w:val="28"/>
          <w:szCs w:val="28"/>
        </w:rPr>
        <w:t>запрет только на выезд и стоянку на льду механических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не зоны ледовых переправ на водных объектах в Ленинградской области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, которая устанавливала б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мой запрет выхода граждан на ледовое покрытие водных объектов,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/>
          <w:sz w:val="28"/>
          <w:szCs w:val="28"/>
        </w:rPr>
        <w:t>не содерж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ключает возможность привлечения граждан к административной ответственности по статье 2.10 областного закона № 47-о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согласно пункту 6.6 Правил, при возникновении угрозы жизни и здоровью граждан при выходе на ледовое покрытие водных объектов в период становления (разрушения) ледового покрова водных объектов </w:t>
      </w:r>
      <w:r>
        <w:rPr>
          <w:b/>
          <w:sz w:val="28"/>
          <w:szCs w:val="28"/>
        </w:rPr>
        <w:t>уполномоченные органы исполнительной власти Ленинградской области и администрации муниципальных образований имеют право принимать правовые акты о запрете выхода граждан на ледовое покрытие водных объектов и прекращении действия ледовых переправ</w:t>
      </w:r>
      <w:r>
        <w:rPr>
          <w:sz w:val="28"/>
          <w:szCs w:val="28"/>
        </w:rPr>
        <w:t>. Указанный правовой акт подлежит опубликованию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введения таких ограничений предусмотрены статьей 41 Вод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анее правовые акты, предусматривавшие запрет выхода граждан на ледовое покрытие водных объектов Ленинградской области в определенные периоды времени, принимались Правительством Ленинградской области или Губернатор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указанные нормативные акты обжаловались и признавались недействующими  в судебном порядке. В обоснование своей позиции суды различных судебных инстанций указывали в решениях на то, что не все водные объекты, расположенные на территории Ленинградской области, представляли опасность для людей, в связи с чем у Правительства Ленинградской области не было достаточных оснований для введения полного ограничения водопользования (в качестве примера может быть приведено Определение Верховного Суда Российской Федерации от 10 июня 2009 года № 33-ГО9-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нормативные правовые акты, принимаемые Правительством Ленинградской области, стали содержать лишь рекомендации органам местного самоуправления принимать правовые акты о запрете выхода граждан на ледовое покрытие водных объектов в период его становления (разруш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указанные нормативные правовые акты органами местного самоуправления муниципальных образований Ленинградской области принимаются, но при отсутствии административной ответственности за их нарушение они носят исключительно информационный характер.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селения в связи с тем, что неокрепший (тающий) лед представляет большую опасность для жизни людей, законопроектом предлагается дополнить главу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правонарушения, посягающие на общественный порядок, права граждан и здоровье населения»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2 июля 2003 года № 47-оз «Об административных правонарушениях» </w:t>
      </w:r>
      <w:r>
        <w:rPr>
          <w:rFonts w:cs="Times New Roman" w:ascii="Times New Roman" w:hAnsi="Times New Roman"/>
          <w:iCs/>
          <w:sz w:val="28"/>
          <w:szCs w:val="28"/>
        </w:rPr>
        <w:t>новой статьей 2.10-1 «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органами местного самоуправления запрета выхода граждан на ледовое покрытие водных объектов», предусматривающей административную ответственность граждан за выход на ледовое покрытие водных объектов в период и в местах действия запрета, установленного органами местного самоуправления.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ем по составлению протоколов об административных правонарушениях данной категории предлагается наделить должностных лиц органов местного самоуправления, в том числе являющихся членами административных комиссий муниципальных образований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ход граждан на ледовое покрытие водных объектов в период и в местах действия запрета, установленного органами местного самоуправления, предлагается установить административное наказание в виде административного штрафа на граждан в размере от пятисот до одной тысячи рублей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устотин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дный кодекс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декс Российской Федерации об административных правонарушен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9 декабря 2007 года № 352 «Об утверждении Правил охраны жизни людей на водных объектах в Ленин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устотин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устотин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устотин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устотин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административных правонарушениях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«О внесении изменений в областной закон «Об административных правонарушениях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 проекта областного закона «О внесении изменений в областной закон «Об административных правонарушениях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И. Пустот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B81A8A9EB2CD1FB1020C8F51AFFDE6B14C2D36ED00B8E1F5A7E99A63F15C9F51E9B8DD09C7494qCi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8-03-27T07:01:00Z</dcterms:modified>
  <cp:revision>6</cp:revision>
  <dc:subject/>
  <dc:title/>
</cp:coreProperties>
</file>