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  <w:t>И.Ф. Хабаров</w:t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АЯ ОБЛАСТЬ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ЛАСТНОЙ ЗАКОН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7"/>
          <w:szCs w:val="27"/>
        </w:rPr>
        <w:t xml:space="preserve">О внесении изменений в статьи 5 и 11 областного закона </w:t>
      </w:r>
      <w:r>
        <w:rPr>
          <w:b/>
          <w:sz w:val="27"/>
          <w:szCs w:val="27"/>
        </w:rPr>
        <w:t>«О государственной поддержке социально ориентированных некоммерческих организаций в Ленинградской области»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»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_ 2018 год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нести в областной закон от 29 июня 2012 года № 52-оз «О государственной поддержке социально ориентированных некоммерческих организаций в Ленинградской области» (с последующими изменениями) следующие изменения: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 в пункте 7 статьи 5 после слов «добровольцев» дополнить словом «(волонтеров)»;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 в статье 11: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) в наименовании после слова «добровольцев» дополнить словом «(волонтеров)»;</w:t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) в части 1 после слова «добровольцев» дополнить словом «(волонтеров)»;</w:t>
      </w:r>
    </w:p>
    <w:p>
      <w:pPr>
        <w:pStyle w:val="TextBody"/>
        <w:ind w:firstLine="708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) в части 2 после слова «добровольцев» дополнить словом «(волонтеров)».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</w:t>
      </w:r>
    </w:p>
    <w:p>
      <w:pPr>
        <w:pStyle w:val="TextBody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 в статью 11 областного закона от 25  декабря  2014 года  № 101-оз «О профилактике незаконного потребления наркотических средств и психотропных веществ, наркомании в Ленинградской области» (с изменениями, внесенными областным законом от 06.05.2016 № 27-оз) изменение, дополнив в абзаце тринадцатом части 1 после слов «подростков-добровольцев» словом «(волонтеров)».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3</w:t>
      </w:r>
    </w:p>
    <w:p>
      <w:pPr>
        <w:pStyle w:val="TextBody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стоящий областной закон вступает в силу с 1 мая 2018 года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убернатор</w:t>
      </w:r>
    </w:p>
    <w:p>
      <w:pPr>
        <w:pStyle w:val="Style16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енинградской области                                                                А.Ю. Дрозденк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spacing w:before="0" w:after="0"/>
        <w:jc w:val="center"/>
        <w:rPr/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статьи 5 и 11 областного закона </w:t>
      </w:r>
      <w:r>
        <w:rPr>
          <w:b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  <w:r>
        <w:rPr>
          <w:b/>
          <w:sz w:val="27"/>
          <w:szCs w:val="27"/>
        </w:rPr>
        <w:t xml:space="preserve">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ий законопроект подготовлен в целях приведения областного закона </w:t>
      </w:r>
      <w:r>
        <w:rPr>
          <w:sz w:val="27"/>
          <w:szCs w:val="27"/>
        </w:rPr>
        <w:t xml:space="preserve">от 29 июня 2012 года № 52-оз «О государственной поддержке социально ориентированных </w:t>
      </w:r>
      <w:r>
        <w:rPr>
          <w:sz w:val="28"/>
          <w:szCs w:val="28"/>
        </w:rPr>
        <w:t>некоммерческих организаций в Ленинградской области» и областного закона от 25  декабря  2014 года  № 101-оз «О профилактике незаконного потребления наркотических средств и психотропных веществ, наркомании в Ленинградской области» в соответствии с Федеральным законом от 5 февраля 2018 года № 15-ФЗ «О внесении изменений в отдельные законодательные акты Российской Федерации по вопросам добровольчества (волонтерства)», вступающим в силу с 1 мая 2018 года (далее – Федеральный закон № 15-ФЗ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 15-ФЗ определен статус добровольческих (волонтерских) организаций, организаторов добровольческой (волонтерской) деятельности и добровольцев (волонтеров), а также установлены требования, которым должны соответствовать указанные организации и лица. Кроме того, указанным Федеральным законом уравнены понятия «волонтерство» и «добровольчест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терминологии, употребляемой в вышеназванных областных законах, с учетом положений Федерального закона № 15-ФЗ, статьями 1 и 2 настоящего законопроекта предусмотрена замена в данных областных законах понятия «добровольцы» понятием «добровольцы (волонтеры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 законопроекта в качестве срока вступления в силу областного закона предлагается установить 1 мая 2018 года в связи с вступлением в силу с указанной даты Федерального закона № 15-ФЗ, предусматривающего изменение терминологии в сфере добровольчества (волонтерств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осит редакцион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>И.Ф. Хабаро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татьи 5 и 11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color w:val="000000"/>
          <w:sz w:val="28"/>
          <w:szCs w:val="28"/>
        </w:rPr>
        <w:t xml:space="preserve">О внесении изменений в статьи 5 и 11 областного закона </w:t>
      </w:r>
      <w:r>
        <w:rPr>
          <w:sz w:val="28"/>
          <w:szCs w:val="28"/>
        </w:rPr>
        <w:t xml:space="preserve">«О государственной поддержке социально ориентированных некоммерческих организаций в Ленинградской области»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» не потребует дополнительного расходования средств обла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</w:t>
        <w:tab/>
        <w:tab/>
        <w:tab/>
        <w:tab/>
        <w:tab/>
        <w:tab/>
        <w:t>И.Ф. Хаба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статьи 5 и 11 областного закона </w:t>
      </w:r>
      <w:r>
        <w:rPr>
          <w:rFonts w:cs="Times New Roman" w:ascii="Times New Roman" w:hAnsi="Times New Roman"/>
          <w:b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color w:val="000000"/>
          <w:sz w:val="28"/>
          <w:szCs w:val="28"/>
        </w:rPr>
        <w:t xml:space="preserve">О внесении изменений в статьи 5 и 11 областного закона </w:t>
      </w:r>
      <w:r>
        <w:rPr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» не потребует разработки нормативных правовых актов Ленин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</w:t>
        <w:tab/>
        <w:tab/>
        <w:tab/>
        <w:tab/>
        <w:tab/>
        <w:tab/>
        <w:t>И.Ф. Хаб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статьи 5 и 11 областного закона </w:t>
      </w:r>
      <w:r>
        <w:rPr>
          <w:b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  <w:r>
        <w:rPr>
          <w:b/>
          <w:sz w:val="27"/>
          <w:szCs w:val="27"/>
        </w:rPr>
        <w:t xml:space="preserve">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bCs/>
          <w:color w:val="000000"/>
          <w:sz w:val="28"/>
          <w:szCs w:val="28"/>
        </w:rPr>
        <w:t xml:space="preserve">О внесении изменений в статьи 5 и 11 областного закона </w:t>
      </w:r>
      <w:r>
        <w:rPr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» не потребует внесения изменений, дополнений и отмены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</w:t>
        <w:tab/>
        <w:tab/>
        <w:tab/>
        <w:tab/>
        <w:tab/>
        <w:tab/>
        <w:t>И.Ф. Ха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b/>
          <w:bCs/>
          <w:color w:val="000000"/>
          <w:sz w:val="28"/>
          <w:szCs w:val="28"/>
        </w:rPr>
        <w:t xml:space="preserve">О внесении изменений в статьи 5 и 11 областного закона </w:t>
      </w:r>
      <w:r>
        <w:rPr>
          <w:b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  <w:r>
        <w:rPr>
          <w:b/>
          <w:sz w:val="27"/>
          <w:szCs w:val="27"/>
        </w:rPr>
        <w:t xml:space="preserve"> и статью 11 областного закона «О профилактике незаконного потребления наркотических средств и психотропных веществ, наркомании в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  Федеральный закон от 12 января 1996 года № 7-ФЗ «О некоммерческих организациях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ый закон от 5 февраля 2018 года № 15-ФЗ «О внесении изменений в отдельные законодательные акты Российской Федерации по вопросам добровольчества (волонтерства)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Областной закон </w:t>
      </w:r>
      <w:r>
        <w:rPr>
          <w:sz w:val="27"/>
          <w:szCs w:val="27"/>
        </w:rPr>
        <w:t xml:space="preserve">от 29 июня 2012 года № 52-оз «О государственной поддержке социально ориентированных </w:t>
      </w:r>
      <w:r>
        <w:rPr>
          <w:sz w:val="28"/>
          <w:szCs w:val="28"/>
        </w:rPr>
        <w:t>некоммерческих организаций в Ленинградской обла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Областной закон от 25  декабря  2014 года  № 101-оз «О профилактике незаконного потребления наркотических средств и психотропных веществ, наркомании в Ленинградской области»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>И.Ф. Хаб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7:00Z</dcterms:created>
  <dc:creator>Victor</dc:creator>
  <dc:description/>
  <cp:keywords/>
  <dc:language>en-US</dc:language>
  <cp:lastModifiedBy>Администратор</cp:lastModifiedBy>
  <dcterms:modified xsi:type="dcterms:W3CDTF">2018-03-22T08:47:00Z</dcterms:modified>
  <cp:revision>2</cp:revision>
  <dc:subject/>
  <dc:title/>
</cp:coreProperties>
</file>