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статьи 4 и 13-1 областного закона «Об участии граждан в охране общественного порядка на территории Ленинград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реализации проекта областного закона </w:t>
      </w:r>
      <w:r>
        <w:rPr>
          <w:bCs/>
          <w:sz w:val="28"/>
          <w:szCs w:val="28"/>
        </w:rPr>
        <w:t>«О внесении изменений в в стать 4 и 13-1 областного закона «Об участии граждан в охране общественного порядка на территории Ленинградской области»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 xml:space="preserve">потребуется разработка дополнительных нормативных правовых акт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Н. Степи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Пустосмехов Ю.В.,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611-43-15, 2523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9:00Z</dcterms:created>
  <dc:creator>Наталья Викторовна Барболина</dc:creator>
  <dc:description/>
  <cp:keywords/>
  <dc:language>en-US</dc:language>
  <cp:lastModifiedBy>Юрий Владимирович Пустосмехов</cp:lastModifiedBy>
  <cp:lastPrinted>2018-02-05T09:09:00Z</cp:lastPrinted>
  <dcterms:modified xsi:type="dcterms:W3CDTF">2018-02-05T06:09:00Z</dcterms:modified>
  <cp:revision>9</cp:revision>
  <dc:subject/>
  <dc:title/>
</cp:coreProperties>
</file>