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Правительств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екте областного закона «О внесении изменений в статьи 4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-1 областного закона «Об участии граждан в охране общественного порядка на территории Ленинградской области»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Ленинградской области «О проекте областного закона «О внесении изменений в статьи 4 и 13-1 областного закона «Об участии граждан в охране общественного порядка на территории Ленинградской области» подготовлен в связи с принятием Федерального закона от 31 декабря 2017 года №497-ФЗ «О внесении изменений в Федеральный закон «Об участии граждан в охране общественного порядка» в части совершенствования правового регулирования правоотношений в сфере охраны общественного поряд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autoSpaceDE w:val="false"/>
        <w:outlineLvl w:val="1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Н. Степ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Исп. Пустосмехов Ю.В., тел.2523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8:00Z</dcterms:created>
  <dc:creator>Видякин</dc:creator>
  <dc:description/>
  <cp:keywords/>
  <dc:language>en-US</dc:language>
  <cp:lastModifiedBy>Юрий Владимирович Пустосмехов</cp:lastModifiedBy>
  <cp:lastPrinted>2018-02-05T09:07:00Z</cp:lastPrinted>
  <dcterms:modified xsi:type="dcterms:W3CDTF">2018-02-05T06:07:00Z</dcterms:modified>
  <cp:revision>22</cp:revision>
  <dc:subject/>
  <dc:title>Проект</dc:title>
</cp:coreProperties>
</file>