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аспоряжения Правительств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екте областного закона «О внесении изменений в статьи 4 и 13-1 областного закона  «Об участии граждан в охране общественного порядка на территории Ленинград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распоряжения Правительства Ленинградской области «О проекте областного закона «О внесении изменений в статьи 4 и 13-1 областного закона «Об участии граждан в охране общественного порядка на территории Ленинградской области» не потребует дополнительного финансирования из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А.Н. Степ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921" w:leader="none"/>
        </w:tabs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Исп. Пустосмехов Ю.В., тел.2523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2" w:after="14"/>
      <w:outlineLvl w:val="2"/>
    </w:pPr>
    <w:rPr>
      <w:rFonts w:ascii="Arial" w:hAnsi="Arial" w:cs="Arial"/>
      <w:b/>
      <w:bCs/>
      <w:smallCaps/>
      <w:color w:val="606060"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4F6E88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06:00Z</dcterms:created>
  <dc:creator>Видякин</dc:creator>
  <dc:description/>
  <cp:keywords/>
  <dc:language>en-US</dc:language>
  <cp:lastModifiedBy>Юрий Владимирович Пустосмехов</cp:lastModifiedBy>
  <cp:lastPrinted>2018-02-05T09:55:00Z</cp:lastPrinted>
  <dcterms:modified xsi:type="dcterms:W3CDTF">2018-02-05T07:39:00Z</dcterms:modified>
  <cp:revision>27</cp:revision>
  <dc:subject/>
  <dc:title>Проект</dc:title>
</cp:coreProperties>
</file>