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  6   октября   1999   года   №   184-ФЗ   "Об   общих   принципах   организации законодательных (представительных) и исполнительных органов государственной власти   субъектов   Российской   Федерации"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Ленинградской области от 27 октября 1997 года № 6-ОЗ «Устав Ленинградской области»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7 N 82-оз «Об областном бюджете Ленинградской области на 2018 год и на плановый период 2019 и 2020 годов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анспорту                                                                                       П.М. Постовалов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2:00Z</dcterms:created>
  <dc:creator>Владелец</dc:creator>
  <dc:description/>
  <cp:keywords/>
  <dc:language>en-US</dc:language>
  <cp:lastModifiedBy>Наталья Олеговна Соколова</cp:lastModifiedBy>
  <cp:lastPrinted>2018-03-21T13:03:00Z</cp:lastPrinted>
  <dcterms:modified xsi:type="dcterms:W3CDTF">2018-03-21T12:55:00Z</dcterms:modified>
  <cp:revision>5</cp:revision>
  <dc:subject/>
  <dc:title>ОБОСНОВАНИЕ НЕОБХОДИМОСТИ ПРИНЯТИЯ</dc:title>
</cp:coreProperties>
</file>