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567" w:leader="none"/>
          <w:tab w:val="center" w:pos="4536" w:leader="none"/>
          <w:tab w:val="right" w:pos="9781" w:leader="none"/>
        </w:tabs>
        <w:ind w:left="5387" w:right="-710" w:firstLine="1843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962" w:leader="none"/>
        </w:tabs>
        <w:ind w:right="-71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носится Законодательным Собранием</w:t>
      </w:r>
    </w:p>
    <w:p>
      <w:pPr>
        <w:pStyle w:val="ConsPlusNormal"/>
        <w:ind w:right="-7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мало-Ненецкого автоном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rmal"/>
        <w:ind w:right="-7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ЕДЕРАЛЬНЫЙ ЗАК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right="-71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right="-710" w:hanging="0"/>
        <w:jc w:val="center"/>
        <w:rPr/>
      </w:pPr>
      <w:r>
        <w:rPr>
          <w:b/>
          <w:szCs w:val="28"/>
        </w:rPr>
        <w:t>О внесении изменений в Лесной кодекс Российской Федерации и статью 39</w:t>
      </w:r>
      <w:r>
        <w:rPr>
          <w:b/>
          <w:szCs w:val="28"/>
          <w:vertAlign w:val="superscript"/>
        </w:rPr>
        <w:t>10</w:t>
      </w:r>
      <w:r>
        <w:rPr>
          <w:b/>
          <w:szCs w:val="28"/>
        </w:rPr>
        <w:t xml:space="preserve"> Земельного кодекса Российской Федерации</w:t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right="-7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right="-7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false"/>
        <w:ind w:left="-567" w:right="-710" w:firstLine="540"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/>
      </w:pPr>
      <w:r>
        <w:rPr>
          <w:bCs/>
          <w:szCs w:val="28"/>
        </w:rPr>
        <w:t>Внести в Лесной кодекс Российской Федерации (Собрание законодательства Российской Федерации, 2006, № 50, ст. 5278; 2008, № 30,       ст. 3599, 3616; 2009, № 11, ст. 1261; № 30, ст. 3735; 2011, № 1, ст. 54; № 25,      ст. 3530; 2012, № 31, ст. 4322; 2013, № 52, ст. 6971, 6980; 2014, № 11, ст. 1092; № 26, ст. 3377, 3386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/>
      </w:pPr>
      <w:r>
        <w:rPr>
          <w:bCs/>
          <w:szCs w:val="28"/>
        </w:rPr>
        <w:t>1) часть 1 статьи 21 дополнить пунктом 8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/>
      </w:pPr>
      <w:r>
        <w:rPr>
          <w:bCs/>
          <w:szCs w:val="28"/>
        </w:rPr>
        <w:t>«8) осуществления видов традиционной хозяйственной деятельности коренных малочисленных народов  Российской Федераци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/>
      </w:pPr>
      <w:r>
        <w:rPr>
          <w:bCs/>
          <w:szCs w:val="28"/>
        </w:rPr>
        <w:t>2) часть 1 статьи 25 дополнить пунктом 5</w:t>
      </w:r>
      <w:r>
        <w:rPr>
          <w:bCs/>
          <w:szCs w:val="28"/>
          <w:vertAlign w:val="superscript"/>
        </w:rPr>
        <w:t xml:space="preserve">1 </w:t>
      </w:r>
      <w:r>
        <w:rPr>
          <w:bCs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«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 осуществление видов традиционной хозяйственной деятельности коренных малочисленных народов  Российской Федерации;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verflowPunct w:val="true"/>
        <w:ind w:right="-710" w:hanging="0"/>
        <w:jc w:val="both"/>
        <w:textAlignment w:val="auto"/>
        <w:outlineLvl w:val="1"/>
        <w:rPr/>
      </w:pPr>
      <w:r>
        <w:rPr>
          <w:bCs/>
          <w:szCs w:val="28"/>
        </w:rPr>
        <w:t>3) дополнить статьей 4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verflowPunct w:val="true"/>
        <w:ind w:left="-567" w:right="-710" w:hanging="0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«Статья 4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. Использование лесов для осуществления видов традиционной хозяйственной деятельности коренных малочисленных народов 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verflowPunct w:val="true"/>
        <w:ind w:left="-567" w:right="-710" w:hanging="0"/>
        <w:jc w:val="both"/>
        <w:textAlignment w:val="auto"/>
        <w:outlineLvl w:val="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1. Использование лесов для осуществления видов традиционной хозяйственной деятельности коренных малочисленных народов  Российской Федерации</w:t>
      </w:r>
      <w:r>
        <w:rPr/>
        <w:t xml:space="preserve"> осуществляется </w:t>
      </w:r>
      <w:r>
        <w:rPr>
          <w:bCs/>
          <w:szCs w:val="28"/>
        </w:rPr>
        <w:t>с предоставлением или без предоставления лес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verflowPunct w:val="true"/>
        <w:ind w:left="-567" w:right="-710" w:hanging="0"/>
        <w:jc w:val="both"/>
        <w:textAlignment w:val="auto"/>
        <w:outlineLvl w:val="1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2. Использование лесов для целей настоящей статьи без предоставления лесных участков допускается, если осуществление указанных видов деятельности не влечет за собой проведение рубок лесных насаждений или создание объектов, не связанных с созданием лесной инфраструктуры.</w:t>
      </w:r>
    </w:p>
    <w:p>
      <w:pPr>
        <w:pStyle w:val="ListParagraph"/>
        <w:tabs>
          <w:tab w:val="clear" w:pos="708"/>
          <w:tab w:val="right" w:pos="9781" w:leader="none"/>
        </w:tabs>
        <w:autoSpaceDE w:val="false"/>
        <w:spacing w:lineRule="auto" w:line="240" w:before="0" w:after="0"/>
        <w:ind w:left="-567" w:right="-7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существления видов </w:t>
      </w:r>
      <w:r>
        <w:rPr>
          <w:rFonts w:cs="Times New Roman" w:ascii="Times New Roman" w:hAnsi="Times New Roman"/>
          <w:bCs/>
          <w:sz w:val="28"/>
          <w:szCs w:val="28"/>
        </w:rPr>
        <w:t>традиционной хозяйственной деятельности коренных малочисленных народов 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лесные участки, находящиеся в государственной или муниципальной собственности, предоставляются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в соответствии со статьей 9 настоящего Кодекса.</w:t>
      </w:r>
    </w:p>
    <w:p>
      <w:pPr>
        <w:pStyle w:val="Normal"/>
        <w:ind w:left="-567" w:right="-710" w:firstLine="567"/>
        <w:jc w:val="both"/>
        <w:rPr>
          <w:rFonts w:eastAsia="Calibri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4. </w:t>
      </w:r>
      <w:r>
        <w:rPr>
          <w:rFonts w:eastAsia="Calibri"/>
          <w:bCs/>
          <w:szCs w:val="28"/>
          <w:lang w:eastAsia="en-US"/>
        </w:rPr>
        <w:t xml:space="preserve">На лесных участках, предоставленных в целях настоящей статьи, допускается </w:t>
      </w:r>
      <w:r>
        <w:rPr>
          <w:rFonts w:eastAsia="Calibri"/>
          <w:szCs w:val="28"/>
        </w:rPr>
        <w:t>строительство, реконструкция и эксплуатация объектов, не связанных с созданием лесной инфраструктуры, а именно размещение</w:t>
      </w:r>
      <w:r>
        <w:rPr>
          <w:rFonts w:eastAsia="Calibri"/>
          <w:bCs/>
          <w:szCs w:val="28"/>
          <w:lang w:eastAsia="en-US"/>
        </w:rPr>
        <w:t xml:space="preserve"> зданий, сооружений, национальных традиционных жилищ, а также создание объектов, являющихся временными постройками, в том числе возведение изгородей, навесов, ограждений,   необходимых для осуществления видов традиционной хозяйственной деятельности коренных малочисленных народ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verflowPunct w:val="true"/>
        <w:ind w:left="-567" w:right="-710" w:firstLine="716"/>
        <w:jc w:val="both"/>
        <w:textAlignment w:val="auto"/>
        <w:outlineLvl w:val="1"/>
        <w:rPr/>
      </w:pPr>
      <w:r>
        <w:rPr>
          <w:bCs/>
          <w:szCs w:val="28"/>
        </w:rPr>
        <w:t>5. Правила использования лесов для осуществления видов традиционной хозяйственной деятельности коренных малочисленных народов  Российской Федерации и перечень случаев  использования лесов в указанных целях без предоставления лесных участков устанавливаются уполномоченным федеральным органом исполнительной власти.»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verflowPunct w:val="true"/>
        <w:ind w:right="-710" w:hanging="0"/>
        <w:jc w:val="both"/>
        <w:textAlignment w:val="auto"/>
        <w:outlineLvl w:val="1"/>
        <w:rPr/>
      </w:pPr>
      <w:r>
        <w:rPr>
          <w:bCs/>
          <w:szCs w:val="28"/>
        </w:rPr>
        <w:t>4) статью 81 дополнить  пункто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781" w:leader="none"/>
        </w:tabs>
        <w:overflowPunct w:val="true"/>
        <w:ind w:left="-567" w:right="-710" w:firstLine="567"/>
        <w:jc w:val="both"/>
        <w:textAlignment w:val="auto"/>
        <w:outlineLvl w:val="1"/>
        <w:rPr/>
      </w:pPr>
      <w:r>
        <w:rPr>
          <w:bCs/>
          <w:szCs w:val="28"/>
        </w:rPr>
        <w:t>«установление правил использования лесов для осуществления видов традиционной хозяйственной деятельности коренных малочисленных народов  Российской Федерации.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Подпункт 13 пункта 2 статьи 39</w:t>
      </w:r>
      <w:r>
        <w:rPr>
          <w:bCs/>
          <w:szCs w:val="28"/>
          <w:vertAlign w:val="superscript"/>
        </w:rPr>
        <w:t>10</w:t>
      </w:r>
      <w:r>
        <w:rPr>
          <w:bCs/>
          <w:szCs w:val="28"/>
        </w:rPr>
        <w:t xml:space="preserve"> Земельного кодекса Российской Федерации (Собрание законодательства Российской Федерации, 2001, № 44,   ст. 4147; 2014, № 26, ст. 3377; 2015, № 10, ст. 1418) после слова   «размещения»   дополнить словами «на земельных и лесных участках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right" w:pos="9781" w:leader="none"/>
        </w:tabs>
        <w:overflowPunct w:val="true"/>
        <w:ind w:left="-567" w:right="-710" w:firstLine="540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езидент </w:t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  <w:t xml:space="preserve">Российской Федерации                          </w:t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71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67" w:right="-710" w:hanging="0"/>
        <w:jc w:val="center"/>
        <w:rPr/>
      </w:pPr>
      <w:r>
        <w:rPr>
          <w:szCs w:val="28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ПОЯСНИТЕЛЬНАЯ ЗАПИСКА</w:t>
      </w:r>
    </w:p>
    <w:p>
      <w:pPr>
        <w:pStyle w:val="Normal"/>
        <w:overflowPunct w:val="true"/>
        <w:autoSpaceDE w:val="true"/>
        <w:ind w:left="-567" w:right="-710" w:hanging="0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к проекту федерального закона «О внесении изменений в Лесной кодекс Российской Федерации и статью 39</w:t>
      </w:r>
      <w:r>
        <w:rPr>
          <w:rFonts w:eastAsia="Calibri"/>
          <w:b/>
          <w:bCs/>
          <w:szCs w:val="28"/>
          <w:vertAlign w:val="superscript"/>
          <w:lang w:eastAsia="en-US"/>
        </w:rPr>
        <w:t>10</w:t>
      </w:r>
      <w:r>
        <w:rPr>
          <w:rFonts w:eastAsia="Calibri"/>
          <w:b/>
          <w:bCs/>
          <w:szCs w:val="28"/>
          <w:lang w:eastAsia="en-US"/>
        </w:rPr>
        <w:t xml:space="preserve"> Земельного кодекса </w:t>
      </w:r>
    </w:p>
    <w:p>
      <w:pPr>
        <w:pStyle w:val="Normal"/>
        <w:overflowPunct w:val="true"/>
        <w:autoSpaceDE w:val="true"/>
        <w:ind w:left="-567" w:right="-710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оссийской Федерации»</w:t>
      </w:r>
    </w:p>
    <w:p>
      <w:pPr>
        <w:pStyle w:val="Normal"/>
        <w:overflowPunct w:val="true"/>
        <w:autoSpaceDE w:val="true"/>
        <w:ind w:left="-567" w:right="-710" w:firstLine="70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Проект федерального закона «О внесении изменений в Лесной кодекс Российской Федерации и статью 39</w:t>
      </w:r>
      <w:r>
        <w:rPr>
          <w:rFonts w:eastAsia="Calibri"/>
          <w:szCs w:val="28"/>
          <w:vertAlign w:val="superscript"/>
          <w:lang w:eastAsia="en-US"/>
        </w:rPr>
        <w:t>10</w:t>
      </w:r>
      <w:r>
        <w:rPr>
          <w:rFonts w:eastAsia="Calibri"/>
          <w:szCs w:val="28"/>
          <w:lang w:eastAsia="en-US"/>
        </w:rPr>
        <w:t xml:space="preserve"> Земельного кодекса Российской Федерации» разработан с целью урегулирования ряда проблем, возникающих в правоприменительной практике, и направлен на исключение пробела в лесном законодательстве Российской Федерации в части возможности предоставления лесных участков лицам, относящимся к коренным малочисленным народам   Российской Федерации и ведущим традиционный образ жизни, для собственных нужд в целях осуществления видов </w:t>
      </w:r>
      <w:r>
        <w:rPr>
          <w:bCs/>
          <w:szCs w:val="28"/>
        </w:rPr>
        <w:t>традиционной хозяйственной деятельности коренных малочисленных народов 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гласно законодательству Российской Федерации к видам традиционной хозяйственной деятельности коренных малочисленных народов Севера, Сибири и Дальнего Востока Российской Федерации относятся: строительство национальных жилищ и других построек, необходимых для осуществления традиционных видов хозяйственной деятельности: рыболовство, промысловая охота и другие. Право на безвозмездное пользование землями различных категорий, в том числе землями лесного фонда, для осуществления традиционного хозяйствования и занятия традиционными промыслами в местах традиционного проживания и традиционной хозяйственной деятельности малочисленных народов установлено федеральными законами «О территориях традиционного природопользования коренных малочисленных народов Севера, Сибири и Дальнего Востока Российской Федерации», «О гарантиях прав коренных малочисленных народов Российской Федерации». Однако данное право практически не реализуется, поскольку требует специального правового регулирования в отраслевых законах.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В соответствии с положениями Лесного кодекса Российской Федерации (далее – Лесной кодекс) леса могут использоваться только в соответствии с видами и целями, определенными статьей 25 Лесного кодекса. Учитывая специфику хозяйственной деятельности коренных малочисленных народов   Российской Федерации, ведущих традиционный образ жизни, ни один из видов использования лесов, установленных в статье 25 Лесного кодекса, не подходит для осуществления такой деятельности для собственных нужд. В этой связи предлагается дополнить Лесной кодекс новым видом использования лесов – для осуществления видов </w:t>
      </w:r>
      <w:r>
        <w:rPr>
          <w:bCs/>
          <w:szCs w:val="28"/>
        </w:rPr>
        <w:t>традиционной хозяйственной деятельности коренных малочисленных народов 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есные участки для указанных целей предоставляются лицам, относящимся к коренным малочисленным народам  Российской Федерации, и их общинам в местах их традиционного проживания и традиционной хозяйственной деятельности.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Для этих целей лесные участки будут предоставляться в безвозмездное пользование на срок не более чем десять лет в соответствии со статьей 39</w:t>
      </w:r>
      <w:r>
        <w:rPr>
          <w:rFonts w:eastAsia="Calibri"/>
          <w:szCs w:val="28"/>
          <w:vertAlign w:val="superscript"/>
          <w:lang w:eastAsia="en-US"/>
        </w:rPr>
        <w:t>10</w:t>
      </w:r>
      <w:r>
        <w:rPr>
          <w:rFonts w:eastAsia="Calibri"/>
          <w:szCs w:val="28"/>
          <w:lang w:eastAsia="en-US"/>
        </w:rPr>
        <w:t xml:space="preserve"> Земельного кодекса Российской Федерации (в редакции, вступающей в силу с 01 марта 2015 года).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оме того, на лесных участках, предоставленных в указанных целях, допускается строительство национальных традиционных жилищ и других временных построек, необходимых в целях сохранения и развития традиционных образа жизни, хозяйствования и промыслов коренных малочисленных народов  Российской Федерации. Все эти объекты будут относиться к объектам, не связанным с созданием лесной инфраструктуры на землях лесного фонда. Строительство, реконструкция и эксплуатация таких объектов будут регулироваться статьей 21 Лесного кодекса.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Принимая во внимание тот факт, что руководство субъекта Российской Федерации, на территории которого проживают коренные малочисленные народы   Российской Федерации, более детально знакомо с особенностями хозяйствования и иной деятельности таких народов, законопроектом предлагается передать на уровень субъекта Российской Федерации установление правил использования лесов для осуществления видов </w:t>
      </w:r>
      <w:r>
        <w:rPr>
          <w:bCs/>
          <w:szCs w:val="28"/>
        </w:rPr>
        <w:t>традиционной хозяйственной деятельности коренных малочисленных народов  Российской Федераци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Таким образом, реализация законопроекта будет способствовать соблюдению прав коренных малочисленных народов  Российской Федерации на безвозмездное пользование землями, поддержанию их традиционного образа жизни, а также более интенсивному развитию северного оленеводства. 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острой необходимости, в том числе для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я изыскательских работ, ведения работ, связанных с использованием недр, может быть заключено соглашение об установлении сервитута в отношении земельного участка, переданного в безвозмездное пользование коренным малочисленным народам  Российской Федерации.</w:t>
      </w:r>
    </w:p>
    <w:p>
      <w:pPr>
        <w:pStyle w:val="Normal"/>
        <w:overflowPunct w:val="true"/>
        <w:autoSpaceDE w:val="true"/>
        <w:ind w:left="-567" w:right="-710"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right" w:pos="9781" w:leader="none"/>
        </w:tabs>
        <w:ind w:left="-567" w:right="-710" w:firstLine="540"/>
        <w:rPr/>
      </w:pPr>
      <w:r>
        <w:rPr>
          <w:szCs w:val="28"/>
        </w:rPr>
        <w:t xml:space="preserve">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2127" w:right="141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4:00Z</dcterms:created>
  <dc:creator>admin</dc:creator>
  <dc:description/>
  <cp:keywords/>
  <dc:language>en-US</dc:language>
  <cp:lastModifiedBy>Борис Лонгортов</cp:lastModifiedBy>
  <cp:lastPrinted>2018-02-16T14:14:00Z</cp:lastPrinted>
  <dcterms:modified xsi:type="dcterms:W3CDTF">2018-03-14T06:12:00Z</dcterms:modified>
  <cp:revision>7</cp:revision>
  <dc:subject/>
  <dc:title>Проект внесен</dc:title>
</cp:coreProperties>
</file>