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17 года № 82-оз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 исключением расходов на содержание зданий и оплату коммунальных услуг), 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629"/>
        <w:gridCol w:w="1629"/>
        <w:gridCol w:w="1704"/>
      </w:tblGrid>
      <w:tr>
        <w:trPr>
          <w:trHeight w:val="306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0 39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7 71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7 981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4 294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69,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8 041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5 480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7 409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6 120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72 398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33 605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80 276,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54 091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86 329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95 897,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45 392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2 963,8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390 533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6 893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7 493,9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4 365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0 949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4 094,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8 804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2 456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9 141,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9 859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8 588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 692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2 505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7 595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8 88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5 720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3 001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6 484,8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7 721,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 037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2 960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 782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6 437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1 420,8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0 342,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 416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1 556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5 713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5 307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4 139,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7 930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2 314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3 446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9 339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4 412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7 280,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2 125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 295 46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6 38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54 0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Коврига</dc:creator>
  <dc:description/>
  <cp:keywords/>
  <dc:language>en-US</dc:language>
  <cp:lastModifiedBy>Рыженкова Елена Николаевна</cp:lastModifiedBy>
  <cp:lastPrinted>2018-03-05T09:59:00Z</cp:lastPrinted>
  <dcterms:modified xsi:type="dcterms:W3CDTF">2018-03-05T07:01:00Z</dcterms:modified>
  <cp:revision>19</cp:revision>
  <dc:subject/>
  <dc:title>УТВЕРЖДЕНЫ</dc:title>
</cp:coreProperties>
</file>