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к проекту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депутат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ного собра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Малык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М. Голик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5"/>
        <w:tabs>
          <w:tab w:val="clear" w:pos="708"/>
          <w:tab w:val="left" w:pos="269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(с последующими изменениями) следующие изменени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татьи 4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городских и сельских поселений Бокситогорского, Волховского, Выборгского, Кировского, Лодейнопольского, Лужского,  Приозерского, Подпорожского, Сланцевского и Тихвинского муниципальных районов Ленинградской области, Куйвозовского сельского поселения Всеволожского муниципального района Ленинградской области, Коммунарского городского поселения Гатчинского муниципального района Ленинградской области со дня передачи имущества, находящегося в муниципальной собственности и используемого для осуществления таких полномочий, в государственную собственность Ленинградской области, но не позднее 31 декабря 2018 года.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признать утратившим сил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 признать утратившим сил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части 2 статьи 6 слова «в собственности сельских поселений» заменить словами «в муниципальной собственности муниципальных образований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статью 3 областного закона от 26 июля 2016 года № 66-оз «О внесении изменений в областной закон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и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бластного закона «Об отдельных вопросах местного значения сельских поселений Ленинградской области» (с изменениями, внесенными областными законами от 17 июля 2017 года № 46-оз, от 20 февраля 2018 года № 19-оз) изменение, заменив в части 3 слова «в собственности сельских поселений» словами «в муниципальной собственности муниципальных образований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4 областного закона  от 17 июля 2017 года № 46-оз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(с изменением, внесенным областным законом от 20 февраля 2018 года № 19-оз) изменение, заменив в части 3 слова «в собственности сельских поселений» словами «в муниципальной собственности муниципальных образован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А.Ю. Дрозденко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  поселений   Ленинградской области» (далее  -  областной  закон  № 153-оз) предусмотрено отнесение полномочий органов местного самоуправления городских и сельских поселений Бокситогорского, Волховского, Выборгского, Кировского, Лодейнопольского, Лужского, Подпорожского, Приозерского, Сланцевского, Тихвинского муниципальных районов, Куйвозовского сельского поселения Всеволожского муниципального района, Коммунарского городского поселения Гатчинского муниципального района Ленинградской области в сфере водоснабжения и водоотведения к полномочиям Правительства Ленинградской области или уполномоченных им органов исполнительной власти Ленинградской обла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разработан в целях систематизации норм и правопримененительного толкования областного закона 153-оз, а также приведения в соответствие используемой в нем терминологии с федеральны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этом настоящий законопроект не предполагает изменения перечня муниципальных образований, предусмотренных областным законом 153-оз, и изменения сроков передачи полномочий в сфере водоснабжения и водоот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редакция областного закона 153-оз, принятого 29 декабря 2015 года, предполагала перераспределение полномочий между органами местного самоуправления городских и сельских поселений только Бокситогорского, Волховского, Лодейнопольского, Подпорожского и Тихвинского муниципальных районов Ленинградской области в опреде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рядом областных законов вышеуказанный перечень муниципальных образований Ленинградской области был дополнен новыми муниципальными образованиями, в связи с чем в статью 4 областного закона 153-оз были включены дополнительные пункты с указанием иных сроков, по истечении которых должны быть перераспределены полномочия в сфере водоснабжения и водоотведения сроки в отношении соответствующих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все сроки перераспределения полномочий были синхронизированы (до 31 декабря 2018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в действующей редакции областного закона 153-оз предусмотрено три пункта с разным перечнем муниципальных образований, но с единым сроком окончания процедуры перераспределения полномочий в сфере водоснабжения и водоотведения, а именно – 31 декаб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в целях упрощения правоприменения части 2 статьи 4 областного закона 153-оз законопроектом предлагается объединить пункты 1, 2, 3 указанной части в единую структурную единиц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предлагается привести терминологию, используемую в областном законе № 153-оз, в соответствие с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деятельности органов местного самоуправления в Российской Федерации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декабря 2011 года № 416-ФЗ «О водоснабжении и водоотведении»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0 июля 2014 года № 48-оз «Об отдельных вопросах местного значения сельских поселений Ленинградской области»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ого значения сельских поселений Ленинградской области»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26 июля 2016 года № 66-оз «О внесении изменений в областной закон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и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бластного закона «Об отдельных вопросах местного значения сельских поселений Ленинградской области»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7 июля 2017 года № 46-оз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                                                    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 Го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8-03-07T06:22:00Z</dcterms:modified>
  <cp:revision>5</cp:revision>
  <dc:subject/>
  <dc:title/>
</cp:coreProperties>
</file>