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М. Бебе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Устава Ленинградской области вносим на рассмотрение Законодательного собрания Ленинградской области проект областного закона «О внесении изменения в статью 12 областного закона «О гражданской обороне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областного закона «О внесении изменения в статью 12 областного закона «О гражданской обороне в Ленинградской области» 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яснительная записка к проекту областного закона  на 1 л. в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 в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 областного закона «О внесении изменения в статью 12 областного закона «О гражданской обороне в Ленинградской области» на 1 л. в 1 эк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статью 12 областного закона «О гражданской обороне в Ленинградской области» 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 в 1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.А. Петров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6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ят М.Н. Левченко, О.А. Петр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несении изменения в статью 12 областного закона «О гражданской обороне в Ленинградской области»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_______________ 2018 год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татья 1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изменение в часть 2 статьи 12 областного закона от 22 декабря 2017 года № 86-оз «О гражданской обороне в Ленинградской области», заменив слова «главы муниципальных образований Ленинградской области» словами «руководители органов местного самоуправления муниципальных образований Ленинград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я в статью 12 областного закона «О гражданской обороне в Ленинградской области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части 3 статьи 11 Федерального закона от 12 февраля 1998 года «О гражданской обороне»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части 2 статьи 12 областного закона от 22 декабря 2017 года № 86-оз «О гражданской обороне в Ленинградской области» в качестве лиц, осуществляющих руководство гражданской обороной на территориях муниципальных образований Ленинградской области, определены главы муниципальных образований Ленинград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соответствии со сложившейся во многих муниципальных образованиях Ленинградской области практикой указанные полномочия фактически осуществляются главами местных администраций, которые также подпадают под определение «руководители органов местного самоуправ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целях создания для органов местного самоуправления муниципальных образований Ленинградской области возможности самостоятельно определять, какое должностное лицо будет осуществлять руководство гражданской обороной на территории соответствующего муниципального образования предлагается в части 2 статьи 12 областного закона от 22 декабря 2017 года № 86-оз «О гражданской обороне в Ленинградской области» заменить слова «главы муниципальных образований Ленинградской области» словами «руководители органов местного самоуправления муниципальных образований Ленинградской области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 xml:space="preserve">      М.Н. Левченко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.А. Петро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законодательства в данной сфере правового регул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Федеральный закон от 12 февраля 1998 года «О гражданской обороне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  <w:t>3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>Депутаты  Законодательного собрания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  <w:r>
        <w:rPr>
          <w:sz w:val="28"/>
          <w:szCs w:val="28"/>
        </w:rPr>
        <w:tab/>
        <w:t xml:space="preserve">      М.Н. Левченко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.А. Петров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статью 12 областного закона «О гражданской обороне в Ленинградской области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ринятие областного закона «О внесении изменения в статью 12 областного закона «О гражданской обороне в Ленинградской области» не потребует отмены или изменения действующих на территории Ленинградской области нормативных правовых а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епутат  Законодательного собрания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Ленинградской области </w:t>
      </w:r>
      <w:r>
        <w:rPr>
          <w:sz w:val="28"/>
          <w:szCs w:val="28"/>
        </w:rPr>
        <w:tab/>
        <w:t xml:space="preserve">      М.Н. Левченко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статью 12 областного закона «О гражданской обороне в Ленинградской области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2 областного закона «О гражданской обороне в Ленинградской области»  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 разработки и принятия нормативных правовых актов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 xml:space="preserve">      М.Н. Лев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.А. Петр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статью 12 областного закона «О гражданской обороне в Ленинградской области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статью 12 областного закона «О гражданской обороне в Ленинградской области»  не  потребует привлечения дополнительных денежных средств из областного бюджета Ленинград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 xml:space="preserve">      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ab/>
        <w:t xml:space="preserve">М.Н. Левченко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.А. Петров     </w:t>
      </w:r>
    </w:p>
    <w:p>
      <w:pPr>
        <w:pStyle w:val="Style17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2-28T16:46:00Z</cp:lastPrinted>
  <dcterms:modified xsi:type="dcterms:W3CDTF">2018-02-28T13:48:00Z</dcterms:modified>
  <cp:revision>3</cp:revision>
  <dc:subject/>
  <dc:title/>
</cp:coreProperties>
</file>