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областной закон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добровольной пожарной охране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0"/>
      <w:bookmarkStart w:id="1" w:name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 областной  закон   от  18 октября 2011 года № 81-оз                             «О добровольной пожарной охране Ленинградской области» (с последующими изменениями) следующие изменения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татье 3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 части 2 после слов  «работникам добровольной пожарной охраны» дополнить словами «добровольным пожарным»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3 и 4 части 3 после слова «пожарных» дополнить словами «, работников добровольной пожарной охраны»;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статьей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8.1. Компенсации и льготы, предусмотренные добровольным пожарным и работникам добровольной пожарной охраны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ам добровольной пожарной охраны и добровольным пожарным, привлекаемым к участию в тушении пожаров и проведении аварийно-спасательных работ, возмещаются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.  Добровольные пожарные и работники добровольной пожарной охраны в период исполнения ими своих обязанностей также обеспечиваются бесплатным питание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мещение расходов связанных с использованием личного транспорта для выполнения задач  добровольной пожарной охраны либо проездом на всех видах общественного транспорта (кроме такси) к месту пожара и обратно, обеспечение бесплатным питанием осуществляются за счет средств областного бюджета Ленинградской области в порядке, устанавливаемом Правительством Ленинград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областной закон «О добровольной пожарной охра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»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6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 на оказание финансовой поддержки работникам добровольной пожарной охраны и добровольным пожарным, путем возмещения за счет средств бюджета Ленинградской области расходов, связанных с использованием личного и общественного транспорта (кроме такси) для проезда к месту пожара и обратно, а также предоставлением бесплат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екта областного закона «О внесении изменений в областной закон «О добровольной пожарной охране Ленинградской области» (далее - законопроект) вызвана принят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2.02.2017 № 21-ФЗ «О внесении изменений в Федеральный закон «О добровольной пожарной охра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м Федеральным законом уточнены определения и признаки «добровольная пожарная дружина» и «добровольная пожарная команда», а также внесены дополнения устанавливающие, что органы государственной власти и органы местного самоуправления за счет средств соответствующих бюджетов вправе возмещать работникам добровольной пожарной охраны и добровольным пожарным,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еамбуле к областному закону «О добровольной пожарной охране Ленинградской области» областной закон определяет формы государственной поддержки общественных объединений пожарной охраны, добровольных пожарных, работников добровольной пожарной охраны и членов их семей на территори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областного закона «О добровольной пожарной охране Ленинградской области» в соответствии с действующим федеральным законодательством рассматриваемым законопроектом пред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татье 3 областного закона пункт 5 части 2 дополнить словами «добровольным пожарным», а пункты 3 и 4 части 3 словами «работников добровольной пожарной охран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полнить областной закон «О добровольной пожарной охране Ленинградской области» новой статьей 8.1, устанавливающей  возмещение за счет средств областного бюджета Ленинградской области работникам добровольной пожарной охраны и добровольным пожарным, привлекаемым к участию в тушении пожаров и проведении аварийно-спасательных работ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обеспечением бесплатного питания в период исполнения ими свои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А.Н. Степ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.12.1994 № 69-ФЗ «О пожарной безопасн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05.2011 № 100-ФЗ «О добровольной пожарной охран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закон  Ленинградской области от 18 октября 2011 года                № 81-оз «О добровольной пожарной охране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30.06.2014 № 271 «Об утверждении Порядка определения объема и предоставления субсидий из областного бюджета Ленинградской области общественным объединениям пожарной охраны в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А.Н. Степ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 областного закона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областного закона «О внесении изменений в областной закон «О добровольной пожарной охране Ленинградской области» потребуется внесение изменений и дополнений в постановление Правительства Ленинградской области от 30.06.2014 № 271 «Об утверждении Порядка определения объема и предоставления субсидий из областного бюджета Ленинградской области общественным объединениям пожарной охраны в Ленинградской области» в части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порядка определения объема и предоставления субсидий из областного бюджета Ленинградской области общественным объединениям пожарной охраны в Ленинградской области на возмещение общественным объединениям пожарной охраны части затрат на  возмещение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возмещение части затрат, связанных с предоставлением им бесплатного питания в период исполнения ими свои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А.Н. Степ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 w:val="false"/>
          <w:bCs w:val="false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областной зако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 добровольной пожарной охране Ленинградской области» </w:t>
      </w:r>
      <w:r>
        <w:rPr>
          <w:rFonts w:cs="Courier New" w:ascii="Times New Roman" w:hAnsi="Times New Roman"/>
          <w:b w:val="false"/>
          <w:bCs w:val="false"/>
          <w:sz w:val="28"/>
          <w:szCs w:val="28"/>
        </w:rPr>
        <w:t>не потребует издание иных нормативных  правовых актов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А.Н. Степ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 проекту областного зак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ие областного закона «О внесении изменений в областной закон «О добровольной пожарной охране Ленинградской области» не потребует дополнительного финансирования из бюджет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ном бюджете в ведомственной структуре расходов областного бюджета Ленинградской области на 2017 год и на плановый период 2018-2019 годов по Комитету правопорядка и безопасности Ленинградской области предусмотрены субсидии некоммерческим организациям пожарной охраны  ежегодно в размере 1913,7 тыс. рублей.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т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порядка 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А.Н. Степ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0:00Z</dcterms:created>
  <dc:creator>Кириллов</dc:creator>
  <dc:description/>
  <dc:language>en-US</dc:language>
  <cp:lastModifiedBy>Тимур Суворович Тедеев</cp:lastModifiedBy>
  <cp:lastPrinted>2018-02-15T09:17:00Z</cp:lastPrinted>
  <dcterms:modified xsi:type="dcterms:W3CDTF">2018-02-15T06:40:00Z</dcterms:modified>
  <cp:revision>2</cp:revision>
  <dc:subject/>
  <dc:title/>
</cp:coreProperties>
</file>