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О добровольной пожарной охране Ленинградской области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ект областного закона  «О внесении изменений  в областной закон «О добровольной пожарной охране Ленинградской области»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областного закона на 2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равка о состоянии законодательства в сфере правового регулирования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</w:t>
        <w:tab/>
        <w:t xml:space="preserve">      А.Ю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6:00Z</dcterms:created>
  <dc:creator>УГЗ</dc:creator>
  <dc:description/>
  <cp:keywords/>
  <dc:language>en-US</dc:language>
  <cp:lastModifiedBy>Тимур Суворович Тедеев</cp:lastModifiedBy>
  <cp:lastPrinted>2018-02-15T10:22:00Z</cp:lastPrinted>
  <dcterms:modified xsi:type="dcterms:W3CDTF">2018-02-15T07:25:00Z</dcterms:modified>
  <cp:revision>14</cp:revision>
  <dc:subject/>
  <dc:title>Проект ОЗ</dc:title>
</cp:coreProperties>
</file>