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е собрание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некоторые областные законы в сфере бюджетных правоотношений»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О внесении изменений в некоторые областные законы в сфере бюджетных правоотношений» на 2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яснительная записка к проекту областного закона «О внесении изменений в некоторые областные законы в сфере бюджетных правоотношений» на 1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ово-экономическое обоснование к проекту областного закона «О внесении изменений в некоторые областные законы в сфере бюджетных правоотношений» на 1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й в некоторые областные законы в сфере бюджетных правоотношений» на 1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некоторые областные законы в сфере бюджетных правоотношений» на 1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равка о состоянии законодательства в сфере правового регулирования областного закона «О внесении изменений в некоторые областные законы в сфере бюджетных правоотношений» на 1л.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 Бездетко, Л.М. Пун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 в сфере бюджетных правоотно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 закон от 20 декабря 2011 года № 113-оз «Об установлении единых нормативов отчислений от налога на доходы физических лиц в бюджеты муниципальных районов и городских округов» (с последующими изменениями) изменение, изложив статью 1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единый норматив отчислений от налога на доходы физических лиц в бюджеты муниципальных районов Ленинградской области в размере десяти процентов от суммы налога на доходы физических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единый норматив отчислений от налога на доходы физических лиц в бюджеты городских округов Ленинградской области в размере тринадцати процентов от суммы налога на доходы физических лиц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2 декабря 2014 года № 97-оз 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 (с изменениями, внесенными областным законом от 19 октября 2015 года № 93-оз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наименовании слова «и городских округов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реамбуле слова «и городских округов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части второй статьи 1 слова «единые нормативы» заменить словами «единый норматив», слова «и городских округов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3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 в сфере бюджетных правоотношен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ект областного </w:t>
      </w:r>
      <w:r>
        <w:rPr>
          <w:color w:val="000000"/>
          <w:sz w:val="28"/>
          <w:szCs w:val="28"/>
        </w:rPr>
        <w:t>закона «</w:t>
      </w:r>
      <w:r>
        <w:rPr>
          <w:sz w:val="28"/>
          <w:szCs w:val="28"/>
        </w:rPr>
        <w:t xml:space="preserve">О внесении изменений в некоторые областные законы в сфере бюджетных правоотношений» подготовлен в целях систематизации областного законодательства в сфере бюджетных правоотношений, касающегося установления единого норматива </w:t>
      </w:r>
      <w:r>
        <w:rPr>
          <w:color w:val="000000"/>
          <w:sz w:val="28"/>
        </w:rPr>
        <w:t>отчислений от налога на доходы физических лиц в бюджеты городских окру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областных законах от 20 декабря 2011 года № 113-оз «Об установлении единых нормативов отчислений от налога на доходы физических лиц в бюджеты муниципальных районов и городских округов» и </w:t>
      </w:r>
      <w:r>
        <w:rPr>
          <w:rFonts w:eastAsia="Calibri"/>
          <w:sz w:val="28"/>
          <w:szCs w:val="28"/>
          <w:lang w:eastAsia="en-US"/>
        </w:rPr>
        <w:t xml:space="preserve">от 22 декабря  2014 года № 97-оз 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 установлены два единых норматива </w:t>
      </w:r>
      <w:r>
        <w:rPr>
          <w:color w:val="000000"/>
          <w:sz w:val="28"/>
        </w:rPr>
        <w:t>отчислений от налога на доходы физических лиц в бюджеты городских округов (десять и три процента), которые применяются одновременно как сумма единых нормативов, то есть общий размер таких нормативов, подлежащего зачислению в бюджет городского округа, составляет тринадцать  проц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ализ законов других субъектов Российской Федерации показал, что подобная практика применения нескольких единых нормативов в них отсутствует. Кроме того, из самого понятия «единый норматив» следует, что такой норматив должен быть одним, а не представлять собой сумму двух различных единых нормати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этой связи настоящим законопроектом предлагается установить единый норматив отчислений от налога на доходы физических лиц в бюджеты городских округов в  областном законе от 20 декабря 2011 года № 113-оз «Об установлении единых нормативов отчислений от налога на доходы физических лиц в бюджеты муниципальных районов и городских округов» в размере тринадцать процентов, исключив упоминание о таком размере из областного закона </w:t>
      </w:r>
      <w:r>
        <w:rPr>
          <w:rFonts w:eastAsia="Calibri"/>
          <w:sz w:val="28"/>
          <w:szCs w:val="28"/>
          <w:lang w:eastAsia="en-US"/>
        </w:rPr>
        <w:t>от 22 декабря  2014 года № 97-оз 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 носит редакционный характер и не направлен на изменение установленного общего размера </w:t>
      </w:r>
      <w:r>
        <w:rPr>
          <w:color w:val="000000"/>
          <w:sz w:val="28"/>
        </w:rPr>
        <w:t>единых нормативов отчислений от налога на доходы физических лиц в бюджеты городских окру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 в сфере бюджетных правоотнош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некоторые областные законы в сфере бюджетных правоотношений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 в сфере бюджетных правоотноше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некоторые областные законы в сфере бюджетных правоотношений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 в сфере бюджетных правоотнош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некоторые областные законы в сфере бюджетных правоотношений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некоторые областные законы в сфере бюджетных правоотнош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Бюджетный  кодекс Российской Федерации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2. Областной закон </w:t>
      </w:r>
      <w:r>
        <w:rPr>
          <w:color w:val="000000"/>
          <w:sz w:val="28"/>
        </w:rPr>
        <w:t>от 20 декабря 2011 года № 113-оз «Об установлении единых нормативов отчислений от налога на доходы физических лиц в бюджеты муниципальных районов и городских округов»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</w:rPr>
        <w:t xml:space="preserve">3. Областной закон  </w:t>
      </w:r>
      <w:r>
        <w:rPr>
          <w:rFonts w:eastAsia="Calibri"/>
          <w:sz w:val="28"/>
          <w:szCs w:val="28"/>
          <w:lang w:eastAsia="en-US"/>
        </w:rPr>
        <w:t>от 22 декабря  2014 года № 97-оз «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»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sz w:val="28"/>
          <w:szCs w:val="28"/>
          <w:lang w:eastAsia="en-US"/>
        </w:rPr>
        <w:t>от 19 октября 2015 года № 93-оз «О внесении изменений в отдельные областные законы в сфере бюджетных правоотношени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ы Законодательного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>Т.В. Бездетко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Л.М. Пун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4:00Z</dcterms:created>
  <dc:creator>Victor</dc:creator>
  <dc:description/>
  <cp:keywords/>
  <dc:language>en-US</dc:language>
  <cp:lastModifiedBy>user</cp:lastModifiedBy>
  <cp:lastPrinted>2018-02-27T14:15:00Z</cp:lastPrinted>
  <dcterms:modified xsi:type="dcterms:W3CDTF">2018-02-27T11:17:00Z</dcterms:modified>
  <cp:revision>4</cp:revision>
  <dc:subject/>
  <dc:title/>
</cp:coreProperties>
</file>