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center"/>
        <w:rPr/>
      </w:pPr>
      <w:r>
        <w:rPr/>
        <w:t>Вносится Губернатором Ленинградской области</w:t>
      </w:r>
    </w:p>
    <w:p>
      <w:pPr>
        <w:pStyle w:val="NoSpacing"/>
        <w:bidi w:val="0"/>
        <w:spacing w:lineRule="auto" w:line="240"/>
        <w:jc w:val="left"/>
        <w:rPr/>
      </w:pPr>
      <w:r>
        <w:rPr/>
      </w:r>
    </w:p>
    <w:p>
      <w:pPr>
        <w:pStyle w:val="NoSpacing"/>
        <w:bidi w:val="0"/>
        <w:spacing w:lineRule="auto" w:line="240"/>
        <w:ind w:left="7088" w:hanging="0"/>
        <w:jc w:val="right"/>
        <w:rPr/>
      </w:pPr>
      <w:r>
        <w:rPr/>
        <w:t>П р о е к т</w:t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-235" w:hanging="43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НИНГРАДСКАЯ ОБЛ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НОЙ ЗАКОН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32" w:right="-1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кращении осуществления </w:t>
      </w:r>
      <w:r>
        <w:rPr>
          <w:b/>
          <w:sz w:val="28"/>
          <w:szCs w:val="28"/>
          <w:lang w:eastAsia="ru-RU"/>
        </w:rPr>
        <w:t>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</w:t>
      </w:r>
      <w:r>
        <w:rPr>
          <w:b/>
          <w:sz w:val="28"/>
          <w:szCs w:val="28"/>
        </w:rPr>
        <w:t xml:space="preserve"> и признании утратившими силу отдельных областных закон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ind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екратить с 1 июля 2018 года </w:t>
      </w:r>
      <w:r>
        <w:rPr>
          <w:sz w:val="28"/>
          <w:szCs w:val="28"/>
        </w:rPr>
        <w:t xml:space="preserve">осуществление </w:t>
      </w:r>
      <w:r>
        <w:rPr>
          <w:sz w:val="28"/>
        </w:rPr>
        <w:t xml:space="preserve">администрациями муниципальных районов и городских округов (далее - органы местного самоуправления) </w:t>
      </w:r>
      <w:r>
        <w:rPr>
          <w:sz w:val="28"/>
          <w:szCs w:val="28"/>
          <w:lang w:eastAsia="ru-RU"/>
        </w:rPr>
        <w:t xml:space="preserve">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, которыми органы </w:t>
      </w:r>
      <w:r>
        <w:rPr>
          <w:sz w:val="28"/>
          <w:szCs w:val="28"/>
        </w:rPr>
        <w:t>местного самоуправления муниципальных образований  Ленинградской области были наделены  о</w:t>
      </w:r>
      <w:r>
        <w:rPr>
          <w:sz w:val="28"/>
          <w:szCs w:val="28"/>
          <w:lang w:eastAsia="ru-RU"/>
        </w:rPr>
        <w:t>бластным законом от 30 декабря 2005 года  N 130-оз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" в связи с наступлением обстоятельств, при которых дальнейшее осуществление органами местного самоуправления отдельных государственных полномочий становится нецелесообразным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20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пользованные по состоянию на 1 июля 2018 года остатки субвенций, имеющих целевое назначение, подлежат возврату в областной бюджет Ленинградской области органами местного самоуправления до 1 октября 2018 года.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с 1 июля 2018 года:</w:t>
      </w:r>
    </w:p>
    <w:p>
      <w:pPr>
        <w:pStyle w:val="ConsPlusNormal"/>
        <w:bidi w:val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областной закон Ленинградской области от 30 декабря 2005 года N 130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областной закон Ленинградской области от 30 июля 2007 года N 128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областной закон Ленинградской области от 2 июня 2008 года N 41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областной закон Ленинградской области от 13 октября 2008 года N 96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областной закон Ленинградской области от 30 декабря 2008 года N 174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областной закон Ленинградской области от 12 мая 2010 года N 23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областной закон Ленинградской области от 21 мая 2013 года N 28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областной закон Ленинградской области от 17 марта 2014 года N 10-оз «О прекращении осуществления органами местного самоуправления муниципальных образований Ленинградской области отдельного государственного полномочия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областной закон Ленинградской области от 20 октября 2014 года N 71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областной закон Ленинградской области от 24 февраля 2015 года N 12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)областной закон Ленинградской области от 12 мая 2015 года N 52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)областной закон Ленинградской области от 22 декабря 2015 года N 135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)статью 3 областного закона Ленинградской области от 28 декабря 2015 года N 144-оз «О внесении изменений в некоторые областные законы по вопросу установления порядка определения перечня материальных средств, подлежащих передаче органам местного самоуправления для осуществления отдельных государственных полномочий»;</w:t>
      </w:r>
    </w:p>
    <w:p>
      <w:pPr>
        <w:pStyle w:val="Normal"/>
        <w:spacing w:lineRule="atLeast" w:line="220" w:before="0" w:after="1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)областной закон Ленинградской области от 6 июня 2016 года N 50-оз «О внесении изменений в областной закон "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.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bCs/>
          <w:sz w:val="28"/>
          <w:szCs w:val="28"/>
          <w:lang w:eastAsia="ru-RU"/>
        </w:rPr>
        <w:t>Настоящий областной закон вступает в силу</w:t>
      </w:r>
      <w:r>
        <w:rPr>
          <w:rFonts w:eastAsia="Calibri"/>
          <w:sz w:val="28"/>
          <w:szCs w:val="28"/>
          <w:lang w:eastAsia="en-US"/>
        </w:rPr>
        <w:t xml:space="preserve"> через 10 дней после его  официального   опубликова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убернатор </w:t>
      </w:r>
    </w:p>
    <w:p>
      <w:pPr>
        <w:pStyle w:val="TextBodyIndent"/>
        <w:ind w:left="283" w:right="-235" w:hanging="0"/>
        <w:rPr>
          <w:color w:val="000000"/>
          <w:szCs w:val="28"/>
        </w:rPr>
      </w:pPr>
      <w:r>
        <w:rPr>
          <w:color w:val="000000"/>
          <w:szCs w:val="28"/>
        </w:rPr>
        <w:t>Ленинградской области                                                                             А.Ю. Дрозденк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-235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1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7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10-11T18:33:00Z</cp:lastPrinted>
  <dcterms:modified xsi:type="dcterms:W3CDTF">2018-02-1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