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основание</w:t>
      </w:r>
    </w:p>
    <w:p>
      <w:pPr>
        <w:pStyle w:val="Heading1"/>
        <w:spacing w:before="0" w:after="0"/>
        <w:ind w:left="0" w:right="-23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и принятия проекта  областного зако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ект областного  закона  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работан в целях реорганизации структуры отрасли социальной защиты населения на территории Ленинградской области путем построения «вертикали»  на региональном уровне</w:t>
      </w:r>
      <w:r>
        <w:rPr>
          <w:sz w:val="28"/>
          <w:szCs w:val="28"/>
        </w:rPr>
        <w:t>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2 Устава Ленинградской области Законодательное собрание Ленинградской области наделено полномочиями по принятию данного законопроекта. </w: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прекратить наделение органов местного самоуправления отдельными государственными полномочиями, перечисленными в статье 1 законопроекта в связи с наступлением обстоятельств, при которых дальнейшее осуществление органами местного самоуправления этих полномочий становится нецелесообразным,  обусловленных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рмативным закреплением в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е "ж" части 1 статьи 72</w:t>
        </w:r>
      </w:hyperlink>
      <w:r>
        <w:rPr>
          <w:sz w:val="28"/>
          <w:szCs w:val="28"/>
          <w:lang w:eastAsia="ru-RU"/>
        </w:rPr>
        <w:t xml:space="preserve"> Конституции РФ положений, согласно которых  координация вопросов социальной защиты, включая социальное обеспечение находятся в совместном ведении Российской Федерации и субъектов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невозможностью обеспечить единый подход к организации выплат в связи с наличием в законодательстве Российской Федерации ряда нормативных правовых актов, не предусматривающих возможность передачи полномочий по предоставлению социальных выплат  органам местного самоуправления (например, постановление Правительства РФ от 02.08.2005 N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, постановление Правительства РФ от 22.02.2012 N 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 и др.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евозможностью обеспечить соответствующий современным требованиям  уровень управляемости элементами системы  социальной защиты населения, в том числе в части  унифицированного подхода  к </w:t>
      </w:r>
      <w:r>
        <w:rPr>
          <w:sz w:val="28"/>
          <w:szCs w:val="28"/>
        </w:rPr>
        <w:t xml:space="preserve">структуре, штатному расписанию органов социальной защиты населения, являющихся структурными подразделениями органов местного самоуправления,  организации  предоставления государственных услуг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 реорганизации структуры отрасли социальной защиты населения на территории Ленинградской области предлагается реорганизовать Ленинградское  областное государственное казенное учреждение «Единый выплатной центр» в Ленинградское  областное государственное казенное учреждение «Центр социального обеспечения», дополнив перечень функций и задач, выполняемых этим учреждением, следующи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инятие решения о праве заявителя на получение социального обслуживания либо меры социальной поддерж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выплата компенсации поставщику социальных услуг за предоставление жителям Ленинградской области социального обслужива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реализации перечисленных выше задач планируется создание в каждом муниципальном районе филиала без образования юридического лица ЛОГКУ «Центр социального обеспечения»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2005 году помещения и земельные участки не передавались органам местного самоуправления для осуществления ими переданных отдельных государственных полномочий Ленинградской области в сфере социальной защиты населе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целях своевременного проведения подготовительных мероприятий к прекращению переданных государственных полномочий в сфере социальной защиты населения вступление в силу законопроекта предлагается в течение десяти дней с даты </w:t>
      </w:r>
      <w:r>
        <w:rPr>
          <w:rFonts w:eastAsia="Calibri"/>
          <w:sz w:val="28"/>
          <w:szCs w:val="28"/>
          <w:lang w:eastAsia="en-US"/>
        </w:rPr>
        <w:t>официального   опублик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F1E18E52F1D3384862C38091B2376582709855F11E2D472CB7777A85EFD72243188C73002O3M1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