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432"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432" w:firstLine="709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</w:t>
      </w:r>
      <w:r>
        <w:rPr>
          <w:sz w:val="28"/>
          <w:szCs w:val="28"/>
        </w:rPr>
        <w:t xml:space="preserve">проекта областного закона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 прекращении осуществления </w:t>
      </w:r>
      <w:r>
        <w:rPr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овлечет за собой увеличение объема действующих расходных обязательств областного бюджета Ленинградской области на 40,3 млн. руб. в первый год реализации закона и снижение объема в последующие годы на 103,2 млн. руб.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701"/>
        <w:gridCol w:w="1559"/>
        <w:gridCol w:w="1134"/>
      </w:tblGrid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государственное полномочие в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2"/>
              </w:rPr>
              <w:t>Действующий объем финансирования в год, млн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муницип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2"/>
              </w:rPr>
              <w:t xml:space="preserve">Предлагаемый объем финансирова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год, млн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государствен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менение объема финансиро-вания пер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менение объема финансиро-вания со втор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а реализац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- содержание муниципальных организаций социального обслуживания для несовершеннолетних и их родителей, учреждений для граждан пожилого возраста и инвалидов, оказывающие услуги  в стационарной форме с временным проживанием и в полустационарной форме в отделениях дневного пребывания, ночного пребывания,  а также оказывающих услуги срочного социального обслуживания в государ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работы по предоставлению социальных услуг в форме социального обслуживания на дому на базе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,2</w:t>
            </w:r>
          </w:p>
        </w:tc>
      </w:tr>
      <w:tr>
        <w:trPr>
          <w:trHeight w:val="10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органами местного самоуправления муниципальных образований Лениградской области отдельных государственных полномочий Приложение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,6 -402,6/2+91,9 = </w:t>
            </w:r>
            <w:r>
              <w:rPr>
                <w:b/>
                <w:sz w:val="22"/>
                <w:szCs w:val="22"/>
              </w:rPr>
              <w:t>- 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2,6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ГКУ «Единый выплатной центр» (ГКУ «Центр социального обеспечения») Прилож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64,4-24,8)/2 = </w:t>
            </w:r>
            <w:r>
              <w:rPr>
                <w:b/>
                <w:sz w:val="22"/>
                <w:szCs w:val="22"/>
              </w:rPr>
              <w:t>+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339,6</w:t>
            </w:r>
          </w:p>
        </w:tc>
      </w:tr>
      <w:tr>
        <w:trPr>
          <w:trHeight w:val="20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- , дефицит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3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Законопроектом предлагается муниципальные организации социального обслуживания  для несовершеннолетних и их родителей, учреждения для граждан пожилого возраста и инвалидов, оказывающие услуги  в стационарной форме с временным проживанием и в полустационарной форме в отделениях дневного пребывания, ночного пребывания,  а также оказывающих услуги срочного социального обслуживания передать в государственную собственность на уровень реги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формы собственности организаций не повлечет за собой изменений объема финансирования.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-1" w:firstLine="708"/>
        <w:jc w:val="both"/>
        <w:rPr>
          <w:sz w:val="28"/>
          <w:szCs w:val="28"/>
          <w:shd w:fill="92D050" w:val="clear"/>
        </w:rPr>
      </w:pPr>
      <w:r>
        <w:rPr>
          <w:b/>
          <w:sz w:val="28"/>
          <w:szCs w:val="28"/>
          <w:shd w:fill="FFFFFF" w:val="clear"/>
        </w:rPr>
        <w:t>1.2</w:t>
      </w:r>
      <w:r>
        <w:rPr>
          <w:sz w:val="28"/>
          <w:szCs w:val="28"/>
          <w:shd w:fill="FFFFFF" w:val="clear"/>
        </w:rPr>
        <w:t xml:space="preserve"> Организация работы по предоставлению социальных услуг в форме социального обслуживания на дому на базе некоммерческой организации позволит сократить расходы бюджета в части фонда оплаты труда на 20,1 млн. руб. за 6 месяцев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  <w:shd w:fill="FFFFFF" w:val="clear"/>
        </w:rPr>
        <w:t>2018 года: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843"/>
        <w:gridCol w:w="1418"/>
        <w:gridCol w:w="1842"/>
        <w:gridCol w:w="1560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-писочная числен-ность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а 2017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с начислениями в 2017 году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а 2018 год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заработную плату с начислениями в 2018 году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Расходы на повышение заработной платы социальных работников  с учетом исполнения майских Указов Президен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Расходы на повышение заработной платы социальных работников  с учетом исполнения майских Указов Президен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6 ме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=1*2*12 мес.*1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1*4*12 мес. *1,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6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на дому - 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 -65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Законопроектом предлагается прекратить наделение органов местного самоуправления отдельными государственными полномочиями и преобразовать ГКУ «Единый выплатной центр» в ГКУ «Центр социального обеспечения» с 18 районными филиалами, которые будут исполнять функции по признанию нуждаемости граждан в социальном обслуживании, назначению и выплате мер социальной поддерж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вый год реализации предлагаемых изменений (с 01.07.2018 года по 31 декабря 2018 года) потребуются дополнительные средства областного бюджета  Ленинградской области  в объёме  91,9 млн. рублей, в связи с обязательными выплатами сотрудникам при ликвидации организаций в соответствии с Трудовым Кодексов Российской Федерации (расчет численности и ФОТа произведён в соответствии с методикой расчета норматива для определения общего объема субвенций бюджетам муниципальных районов, городского округа из областного бюджета Ленинградской области по организации и осуществлению деятельности по реализации отдельных государственных полномочий, утвержденной приложением № 1 к областному закону от 30.12.2005 № 130-оз),  в том числе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ыходное пособие при увольнении  421,9 чел. * 3 мес. * 52906,4 (средняя заработная плата) * 1,302 = 87,2 млн. руб.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за неиспользованный отпуск  (в среднем 5 дней) 52906,4 (средняя заработная плата) / 31 дней * 421,9 чел. * 5 дней * 1,302) = 4,7 млн. руб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ко, при соблюдении требований ст. 64.1 ТК РФ возможен перевод с должности муниципальной службы из органов местного самоуправления в государственное учреждение при наличии письменного приглашения государственного учреждения и согласия работника. В этом случае дополнительные средства областного бюджета  Ленинградской области  в объёме  87,2 млн. рублей не потреб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Четыре приложения прилагаются на 10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</w:t>
        <w:tab/>
        <w:t xml:space="preserve">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568" w:footer="0" w:bottom="142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1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0:00Z</dcterms:created>
  <dc:creator>Чекстер Валентина Михайловна</dc:creator>
  <dc:description/>
  <cp:keywords/>
  <dc:language>en-US</dc:language>
  <cp:lastModifiedBy>Щеглова Екатерина Михайловна</cp:lastModifiedBy>
  <cp:lastPrinted>2017-10-11T18:33:00Z</cp:lastPrinted>
  <dcterms:modified xsi:type="dcterms:W3CDTF">2018-02-12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