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равка</w:t>
      </w:r>
    </w:p>
    <w:p>
      <w:pPr>
        <w:pStyle w:val="Normal"/>
        <w:ind w:firstLine="540"/>
        <w:jc w:val="center"/>
        <w:rPr>
          <w:szCs w:val="28"/>
        </w:rPr>
      </w:pPr>
      <w:r>
        <w:rPr>
          <w:rFonts w:cs="Calibri"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Heading6"/>
        <w:tabs>
          <w:tab w:val="clear" w:pos="708"/>
          <w:tab w:val="left" w:pos="720" w:leader="none"/>
        </w:tabs>
        <w:ind w:left="-480" w:right="-261" w:first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) Федеральный закон от 28.12.2013 № 442-ФЗ «Об основах социального обслуживания граждан в Российской Федерации».</w:t>
      </w:r>
    </w:p>
    <w:p>
      <w:pPr>
        <w:pStyle w:val="Subtitle"/>
        <w:ind w:firstLine="709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szCs w:val="28"/>
        </w:rPr>
        <w:t>2) Областной закон от 30.10.2014 №72-оз «О социальном обслуживании граждан в Ленинградской области»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ластной закон от 01.12.2004 N 103-оз "О социальной поддержке семей, имеющих детей, в Ленинградской области"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ластной закон от 01.12.2004 № 106-оз «О мерах социальной поддержки отдельных категорий граждан, проживающих в Ленинградской области»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ластной закон от 01.03.2005 № 13-оз «Об оплате жилья и коммунальных услуг и мерах социальной поддержки специалистов, проживающих и работающих в сельской местности и поселках городского типа Ленинградской области»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бластной закон от 17.11.2006 № 134-оз «О социальной поддержке многодетных и приемных семей в Ленинградской области»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бластной закон от 04.10.2012 N 73-оз "Об установлении ежемесячной денежной выплаты семьям в случае рождения (усыновления (удочерения) третьего ребенка и последующих детей"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бластной закон от 27.12.2013 N 108-оз "О государственной социальной помощи в Ленинградской области"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бластной закон Ленинградской области от 15.04.2015 N 40-оз "О мерах социальной поддержки граждан, родившихся в период с 3 сентября 1927 года по 2 сентября 1945 года"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10) Областной закон Ленинградской области от 17.07.2015 N 71-оз "О дополнительных мерах социальной поддержки инвалидов в Ленинградской области"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sz w:val="28"/>
          <w:szCs w:val="28"/>
          <w:lang w:eastAsia="ru-RU"/>
        </w:rPr>
        <w:t>Областной закон Ленинградской области от 30.07.2015 N 84-о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"О дополнительной мере социальной поддержки инвалидов боевых действий, супруги (супруга) и родителя погибшего (умершего) инвалида боевых действий"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бластной закон от 06.06.2016 N 47-оз "Об установлении ежемесячной денежной выплаты инвалидам с детства по зрению первой и второй групп"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Постановление Правительства Ленинградской области от 02.07.2003 №142 «Об установлении единовременной выплаты лицам, состоящим в браке 50, 60, 70 и 75 лет» (с изменениями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8"/>
          <w:szCs w:val="28"/>
        </w:rPr>
        <w:t>14) Постановление Правительства Ленинградской области от 30.06.2008 №194 «О денежной компенсации расходов на бензин, ремонт, техническое обслуживание транспортных средств и запасные части к ним».</w:t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 Постановление Правительства Ленинградской области от 21.03.2006  № 80 «Об утверждении Положения о порядке предоставления пособий на детей семьям, проживающим в Ленинградской области».</w:t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) Постановление Правительства Ленинградской области от 02.05.2007 № 99 «Об утверждении Порядка предоставления отдельных мер социальной поддержки многодетным и приемным  семьям в Ленинградской области».</w:t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17) Постановление Правительства Ленинградской области от 28.11.2007 № 295 </w:t>
      </w:r>
      <w:r>
        <w:rPr>
          <w:sz w:val="28"/>
          <w:szCs w:val="28"/>
          <w:lang w:eastAsia="ru-RU"/>
        </w:rPr>
        <w:t xml:space="preserve"> "Об утверждении Положения о порядке назначения и выплаты ежемесячной компенсации на полноценное питание беременным женщинам, кормящим матерям, а также детям в возрасте до трех лет в семьях со среднедушевым доходом, размер которого не превышает величины прожиточного минимума на душу населения, установленной в Ленинградской области".</w:t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) Постановление Правительства Ленинградской области от 06.02.2013 № 20 «Об утверждении Порядка предоставления и распоряжения средствами материнского капитала».</w:t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9) Постановление Правительства Ленинградской области от 11.02.2013 № 23 «Об утверждении Порядка предоставления (приостановления, прекращения и возобновления) ежемесячной денежной выплаты семьям в случае рождения (усыновления /удочерения)  третьего ребенка  и последующих детей в Ленинградской области и Порядка учета дохода и состава семьи для определения права на предоставление ежемесячной денежной выплаты в случае рождения (усыновления /удочерения)  третьего ребенка и последующих детей».</w:t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) Постановление Правительства Ленинградской области от 05.03.2015 № 53 «Об утверждении Порядка предоставления единовременной денежной выплаты на приобретение жилого помещения на территории Ленинградской области многодетным семьям, в которых воспитываются одновременно родившиеся (усыновленные (удочеренные) в возрасте до шести месяцев) трое и более детей».</w:t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) Постановление Правительства Ленинградской области от 12.07.2016 № 230 «Об утверждении Порядка обеспечения транспортным средством многодетных семей, воспитывающих семь и более несовершеннолетних детей (в том числе усыновленных)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8"/>
          <w:szCs w:val="28"/>
        </w:rPr>
        <w:t>22) Постановление Правительства Ленинградской области от 23.12.2004 N 309 "Об утверждении Положения о порядке назначения и выплаты ежемесячной денежной выплаты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 медалями СССР за самоотверженный труд в период Великой Отечественной войны, ветеранам труда и жертвам политических репрессий, проживающим в Ленинградской области".</w:t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) Постановление Правительства Ленинградской области от 06.02.2009 N 19 "Об утверждении Порядка назначения и выплаты ежемесячного денежного вознаграждения лицам, удостоенным звания "Ветеран труда Ленинградской области", и признании утратившим силу пункта 2 постановления Правительства Ленинградской области от 29 декабря 2007 года N 347 "Об утверждении Положения о порядке и условиях присвоения звания "Ветеран труда Ленинградской области" и Временного порядка назначения и выплаты ежемесячного денежного вознаграждения лицам, удостоенным звания "Ветеран труда Ленинградской области".</w:t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) Постановление Правительства Ленинградской области от 12.05.2015 N 148 "Об утверждении Порядка и условий предоставления ежемесячной денежной выплаты гражданам Российской Федерации, являвшимся несовершеннолетними детьми в период Великой Отечественной войны 1941-1945 годов, родившимся в период с 3 сентября 1927 года по 2 сентября 1945 года, постоянно проживающим на территории Ленинградской области не менее пяти лет"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25) </w:t>
      </w:r>
      <w:r>
        <w:rPr>
          <w:sz w:val="28"/>
          <w:szCs w:val="28"/>
          <w:lang w:eastAsia="ru-RU"/>
        </w:rPr>
        <w:t>Постановление Правительства Ленинградской области от 24.11.2015 N 442  "Об утверждении Порядка предоставления ежемесячной региональной выплаты инвалидам боевых действий, супруге (супругу) и одному из родителей погибшего (умершего) инвалида боевых действий, проживающим на территории Ленинградской области".</w:t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) Постановление Правительства Ленинградской области от 28.12.2015 N 517 "Об утверждении Порядка и условий предоставления ежегодной денежной компенсации в размере 50 процентов стоимости проездных документов (билетов) для проезда (за исключением проезда в вагонах категории "СВ", "Люкс", "Мягкий") в пассажирских или скорых поездах дальнего следования (туда и обратно) по территории Российской Федерации один раз в течение одного календарного года и Порядка и условий предоставления единовременной денежной выплаты на погребение умершего реабилитированного лица, имевшего инвалидность или являвшегося пенсионером, или лица, признанного пострадавшим от политических репрессий в соответствии с Законом Российской Федерации от 18 октября 1991 года N 1761-1 "О реабилитации жертв политических репрессий" и имевшего инвалидность или являвшегося пенсионером".</w:t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) Постановление Правительства Ленинградской области от 23.08.2016 N 317 "Об утверждении Порядка предоставления (приостановления, прекращения и возобновления) ежемесячной денежной выплаты инвалидам с детства по зрению первой и второй групп, проживающим на территории Ленинградской области"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) Постановление Правительства Ленинградской области от 16.12.2013 N 466 "О ежемесячной денежной компенсации расходов на автомобильное топливо отдельным категориям инвалидов в Ленинградской области"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) Постановление Правительства Ленинградской области от 19.04.2005 N 107 "О порядке предоставления мер социальной поддержки по обеспечению слуховыми аппаратами, изготовлению и ремонту зубных протезов отдельным категориям граждан, проживающих в Ленинградской области"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) Постановление Правительства Ленинградской области от 05.08.2005 N 198 "Об утверждении Правил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й страховых премий по договору обязательного страхования гражданской ответственности владельцев транспортных средств"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) П</w:t>
      </w:r>
      <w:r>
        <w:rPr>
          <w:rFonts w:cs="Times New Roman" w:ascii="Times New Roman" w:hAnsi="Times New Roman"/>
          <w:sz w:val="28"/>
          <w:szCs w:val="28"/>
        </w:rPr>
        <w:t>остановление Правительства Ленинградской области от 21.03.2006  N 74  "Об утверждении Положения о порядке и условиях присвоения звания "Ветеран труда" на территории Ленинградской области"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2) Постановление Правительства Ленинградской области от 26.11.2012 № 367 «</w:t>
      </w:r>
      <w:r>
        <w:rPr>
          <w:sz w:val="28"/>
          <w:szCs w:val="28"/>
          <w:lang w:eastAsia="ru-RU"/>
        </w:rPr>
        <w:t>"Об утверждении Порядка присвоения звания "Ветеран труда Ленинградской области" и Порядка исчисления стажа трудовой деятельности на территории Ленинградской области".</w:t>
      </w: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защите на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 </w:t>
        <w:tab/>
        <w:t xml:space="preserve">  Л.Н. Нещадим</w:t>
      </w:r>
    </w:p>
    <w:sectPr>
      <w:footerReference w:type="default" r:id="rId2"/>
      <w:footerReference w:type="first" r:id="rId3"/>
      <w:type w:val="nextPage"/>
      <w:pgSz w:w="12240" w:h="15840"/>
      <w:pgMar w:left="851" w:right="567" w:gutter="0" w:header="0" w:top="568" w:footer="0" w:bottom="142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Articleseperator">
    <w:name w:val="article_seperato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Ep">
    <w:name w:val="ep"/>
    <w:basedOn w:val="DefaultParagraphFont"/>
    <w:qFormat/>
    <w:rPr/>
  </w:style>
  <w:style w:type="character" w:styleId="Style21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both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3">
    <w:name w:val="Знак3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>
      <w:szCs w:val="28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1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0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9:00Z</dcterms:created>
  <dc:creator>Чекстер Валентина Михайловна</dc:creator>
  <dc:description/>
  <cp:keywords/>
  <dc:language>en-US</dc:language>
  <cp:lastModifiedBy>Щеглова Екатерина Михайловна</cp:lastModifiedBy>
  <cp:lastPrinted>2017-10-11T18:33:00Z</cp:lastPrinted>
  <dcterms:modified xsi:type="dcterms:W3CDTF">2018-02-12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