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6237" w:leader="none"/>
        </w:tabs>
        <w:bidi w:val="0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6237" w:leader="none"/>
        </w:tabs>
        <w:bidi w:val="0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6946" w:hanging="0"/>
        <w:jc w:val="lef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Spacing"/>
        <w:tabs>
          <w:tab w:val="clear" w:pos="708"/>
          <w:tab w:val="left" w:pos="6237" w:leader="none"/>
        </w:tabs>
        <w:bidi w:val="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Spacing"/>
        <w:tabs>
          <w:tab w:val="clear" w:pos="708"/>
          <w:tab w:val="left" w:pos="6237" w:leader="none"/>
        </w:tabs>
        <w:bidi w:val="0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6237" w:leader="none"/>
        </w:tabs>
        <w:bidi w:val="0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6237" w:leader="none"/>
        </w:tabs>
        <w:bidi w:val="0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7"/>
          <w:szCs w:val="27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РАВИТЕЛЬСТВ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«____»_________20____года №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екте областного закона «О прекращении осуществления </w:t>
      </w:r>
      <w:r>
        <w:rPr>
          <w:b/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b/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b/>
          <w:sz w:val="28"/>
          <w:szCs w:val="28"/>
          <w:lang w:eastAsia="ru-RU"/>
        </w:rPr>
        <w:t>»</w:t>
      </w:r>
    </w:p>
    <w:p>
      <w:pPr>
        <w:pStyle w:val="Subtitle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добрить проект областного закона  «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Subtitle"/>
        <w:ind w:firstLine="708"/>
        <w:rPr>
          <w:b w:val="false"/>
          <w:b w:val="false"/>
          <w:i w:val="false"/>
          <w:i w:val="false"/>
          <w:szCs w:val="28"/>
          <w:lang w:eastAsia="ru-RU"/>
        </w:rPr>
      </w:pPr>
      <w:r>
        <w:rPr>
          <w:b w:val="false"/>
          <w:i w:val="false"/>
          <w:szCs w:val="28"/>
        </w:rPr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 «О  прекращении осуществления </w:t>
      </w:r>
      <w:r>
        <w:rPr>
          <w:b w:val="false"/>
          <w:i w:val="false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  Федерации,  переданных  органам 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b w:val="false"/>
          <w:i w:val="false"/>
          <w:szCs w:val="28"/>
        </w:rPr>
        <w:t xml:space="preserve"> и признании утратившими силу отдельных областных законов</w:t>
      </w:r>
      <w:r>
        <w:rPr>
          <w:b w:val="false"/>
          <w:i w:val="false"/>
          <w:szCs w:val="28"/>
          <w:lang w:eastAsia="ru-RU"/>
        </w:rPr>
        <w:t>»</w:t>
      </w:r>
      <w:r>
        <w:rPr>
          <w:b w:val="false"/>
          <w:i w:val="false"/>
          <w:szCs w:val="28"/>
        </w:rPr>
        <w:t>.</w:t>
      </w:r>
    </w:p>
    <w:p>
      <w:pPr>
        <w:pStyle w:val="TextBody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Губернатор</w:t>
      </w:r>
    </w:p>
    <w:p>
      <w:pPr>
        <w:pStyle w:val="Subtitle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Ленинградской области</w:t>
        <w:tab/>
        <w:t xml:space="preserve">                  </w:t>
        <w:tab/>
        <w:tab/>
        <w:tab/>
        <w:tab/>
        <w:t>А.Ю. Дрозденко</w:t>
      </w:r>
    </w:p>
    <w:p>
      <w:pPr>
        <w:pStyle w:val="Normal"/>
        <w:shd w:fill="FFFFFF" w:val="clea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Spacing"/>
        <w:bidi w:val="0"/>
        <w:spacing w:lineRule="auto" w:line="240"/>
        <w:jc w:val="left"/>
        <w:rPr/>
      </w:pPr>
      <w:r>
        <w:rPr/>
      </w:r>
    </w:p>
    <w:p>
      <w:pPr>
        <w:pStyle w:val="NoSpacing"/>
        <w:bidi w:val="0"/>
        <w:spacing w:lineRule="auto" w:line="240"/>
        <w:ind w:left="7088" w:hanging="0"/>
        <w:jc w:val="center"/>
        <w:rPr/>
      </w:pPr>
      <w:r>
        <w:rPr/>
      </w:r>
    </w:p>
    <w:p>
      <w:pPr>
        <w:pStyle w:val="NoSpacing"/>
        <w:bidi w:val="0"/>
        <w:spacing w:lineRule="auto" w:line="240"/>
        <w:ind w:left="7088" w:hanging="0"/>
        <w:jc w:val="center"/>
        <w:rPr/>
      </w:pPr>
      <w:r>
        <w:rPr/>
      </w:r>
    </w:p>
    <w:p>
      <w:pPr>
        <w:pStyle w:val="NoSpacing"/>
        <w:bidi w:val="0"/>
        <w:spacing w:lineRule="auto" w:line="240"/>
        <w:ind w:left="7088" w:hanging="0"/>
        <w:jc w:val="center"/>
        <w:rPr/>
      </w:pPr>
      <w:r>
        <w:rPr/>
      </w:r>
    </w:p>
    <w:p>
      <w:pPr>
        <w:pStyle w:val="NoSpacing"/>
        <w:bidi w:val="0"/>
        <w:spacing w:lineRule="auto" w:line="240"/>
        <w:ind w:left="7088" w:hanging="0"/>
        <w:jc w:val="center"/>
        <w:rPr/>
      </w:pPr>
      <w:r>
        <w:rPr/>
        <w:t>Вносится Губернатором Ленинградской области</w:t>
      </w:r>
    </w:p>
    <w:p>
      <w:pPr>
        <w:pStyle w:val="NoSpacing"/>
        <w:bidi w:val="0"/>
        <w:spacing w:lineRule="auto" w:line="240"/>
        <w:jc w:val="left"/>
        <w:rPr/>
      </w:pPr>
      <w:r>
        <w:rPr/>
      </w:r>
    </w:p>
    <w:p>
      <w:pPr>
        <w:pStyle w:val="NoSpacing"/>
        <w:bidi w:val="0"/>
        <w:spacing w:lineRule="auto" w:line="240"/>
        <w:ind w:left="7088" w:hanging="0"/>
        <w:jc w:val="right"/>
        <w:rPr/>
      </w:pPr>
      <w:r>
        <w:rPr/>
        <w:t>П р о е к т</w:t>
      </w:r>
    </w:p>
    <w:p>
      <w:pPr>
        <w:pStyle w:val="Heading1"/>
        <w:spacing w:lineRule="auto" w:line="240" w:before="0" w:after="0"/>
        <w:ind w:left="0" w:right="-23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right="-235" w:hanging="43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 w:before="0" w:after="0"/>
        <w:ind w:left="0" w:right="-23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left="0" w:right="-23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НИНГРАДСКАЯ ОБЛА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right="-23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ЛАСТНОЙ ЗАКОН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432" w:right="-1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екращении осуществления </w:t>
      </w:r>
      <w:r>
        <w:rPr>
          <w:b/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b/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ind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екратить с 1 июля 2018 года </w:t>
      </w:r>
      <w:r>
        <w:rPr>
          <w:sz w:val="28"/>
          <w:szCs w:val="28"/>
        </w:rPr>
        <w:t xml:space="preserve">осуществление </w:t>
      </w:r>
      <w:r>
        <w:rPr>
          <w:sz w:val="28"/>
        </w:rPr>
        <w:t xml:space="preserve">администрациями муниципальных районов и городских округов (далее - органы местного самоуправления) </w:t>
      </w:r>
      <w:r>
        <w:rPr>
          <w:sz w:val="28"/>
          <w:szCs w:val="28"/>
          <w:lang w:eastAsia="ru-RU"/>
        </w:rPr>
        <w:t xml:space="preserve">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, которыми органы </w:t>
      </w:r>
      <w:r>
        <w:rPr>
          <w:sz w:val="28"/>
          <w:szCs w:val="28"/>
        </w:rPr>
        <w:t>местного самоуправления муниципальных образований  Ленинградской области были наделены  о</w:t>
      </w:r>
      <w:r>
        <w:rPr>
          <w:sz w:val="28"/>
          <w:szCs w:val="28"/>
          <w:lang w:eastAsia="ru-RU"/>
        </w:rPr>
        <w:t>бластным законом от 30 декабря 2005 года  N 130-оз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" в связи с наступлением обстоятельств, при которых дальнейшее осуществление органами местного самоуправления отдельных государственных полномочий становится нецелесообразны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0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спользованные по состоянию на 1 июля 2018 года остатки субвенций, имеющих целевое назначение, подлежат возврату в областной бюджет Ленинградской области органами местного самоуправления до 1 октября 2018 года.</w:t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 с 1 июля 2018 года:</w:t>
      </w:r>
    </w:p>
    <w:p>
      <w:pPr>
        <w:pStyle w:val="ConsPlusNormal"/>
        <w:bidi w:val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областной закон Ленинградской области от 30 декабря 2005 года N 130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областной закон Ленинградской области от 30 июля 2007 года N 128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областной закон Ленинградской области от 2 июня 2008 года N 41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областной закон Ленинградской области от 13 октября 2008 года N 96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областной закон Ленинградской области от 30 декабря 2008 года N 174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областной закон Ленинградской области от 12 мая 2010 года N 23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областной закон Ленинградской области от 21 мая 2013 года N 28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)областной закон Ленинградской области от 17 марта 2014 года N 10-оз «О прекращении осуществления органами местного самоуправления муниципальных образований Ленинградской области отдельного государственного полномочия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)областной закон Ленинградской области от 20 октября 2014 года N 71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)областной закон Ленинградской области от 24 февраля 2015 года N 12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1)областной закон Ленинградской области от 12 мая 2015 года N 52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)областной закон Ленинградской области от 22 декабря 2015 года N 135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)статью 3 областного закона Ленинградской области от 28 декабря 2015 года N 144-оз «О внесении изменений в некоторые областные законы по вопросу установления порядка определения перечня материальных средств, подлежащих передаче органам местного самоуправления для осуществления отдельных государственных полномочий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4)областной закон Ленинградской области от 6 июня 2016 года N 50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».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Cs/>
          <w:sz w:val="28"/>
          <w:szCs w:val="28"/>
          <w:lang w:eastAsia="ru-RU"/>
        </w:rPr>
        <w:t>Настоящий областной закон вступает в силу</w:t>
      </w:r>
      <w:r>
        <w:rPr>
          <w:rFonts w:eastAsia="Calibri"/>
          <w:sz w:val="28"/>
          <w:szCs w:val="28"/>
          <w:lang w:eastAsia="en-US"/>
        </w:rPr>
        <w:t xml:space="preserve"> через 10 дней после его  официального   опубликования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убернатор </w:t>
      </w:r>
    </w:p>
    <w:p>
      <w:pPr>
        <w:pStyle w:val="TextBodyIndent"/>
        <w:ind w:left="283" w:right="-235" w:hanging="0"/>
        <w:rPr>
          <w:color w:val="000000"/>
          <w:szCs w:val="28"/>
        </w:rPr>
      </w:pPr>
      <w:r>
        <w:rPr>
          <w:color w:val="000000"/>
          <w:szCs w:val="28"/>
        </w:rPr>
        <w:t>Ленинградской области                                                                             А.Ю. Дрозденко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Indent"/>
        <w:ind w:left="0" w:right="-2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2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2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2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2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2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23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2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основание</w:t>
      </w:r>
    </w:p>
    <w:p>
      <w:pPr>
        <w:pStyle w:val="Heading1"/>
        <w:spacing w:before="0" w:after="0"/>
        <w:ind w:left="0" w:right="-23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ости принятия проекта  областного закон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432" w:right="-1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432" w:right="-1" w:hanging="432"/>
        <w:jc w:val="center"/>
        <w:rPr>
          <w:sz w:val="28"/>
          <w:szCs w:val="28"/>
        </w:rPr>
      </w:pPr>
      <w:r>
        <w:rPr>
          <w:sz w:val="28"/>
          <w:szCs w:val="28"/>
        </w:rPr>
        <w:t>силу отдельных областных законов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оект областного  закона  «</w:t>
      </w:r>
      <w:r>
        <w:rPr>
          <w:sz w:val="28"/>
          <w:szCs w:val="28"/>
        </w:rPr>
        <w:t xml:space="preserve">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зработан в целях реорганизации структуры отрасли социальной защиты населения на территории Ленинградской области путем построения «вертикали»  на региональном уровне</w:t>
      </w:r>
      <w:r>
        <w:rPr>
          <w:sz w:val="28"/>
          <w:szCs w:val="28"/>
        </w:rPr>
        <w:t>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32 Устава Ленинградской области Законодательное собрание Ленинградской области наделено полномочиями по принятию данного законопроекта. </w:t>
      </w:r>
    </w:p>
    <w:p>
      <w:pPr>
        <w:pStyle w:val="ConsPlusNormal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прекратить наделение органов местного самоуправления отдельными государственными полномочиями, перечисленными в статье 1 законопроекта в связи с наступлением обстоятельств, при которых дальнейшее осуществление органами местного самоуправления этих полномочий становится нецелесообразным,  обусловленных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ормативным закреплением в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пункте "ж" части 1 статьи 72</w:t>
        </w:r>
      </w:hyperlink>
      <w:r>
        <w:rPr>
          <w:sz w:val="28"/>
          <w:szCs w:val="28"/>
          <w:lang w:eastAsia="ru-RU"/>
        </w:rPr>
        <w:t xml:space="preserve"> Конституции РФ положений, согласно которых  координация вопросов социальной защиты, включая социальное обеспечение находятся в совместном ведении Российской Федерации и субъектов Российской Федерации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озможностью обеспечить единый подход к организации выплат в связи с наличием в законодательстве Российской Федерации ряда нормативных правовых актов, не предусматривающих возможность передачи полномочий по предоставлению социальных выплат  органам местного самоуправления (например, постановление Правительства РФ от 02.08.2005 N 475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", постановление Правительства РФ от 22.02.2012 N 142 "О финансовом обеспечении и об осуществлении выплаты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 и др.)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евозможностью обеспечить соответствующий современным требованиям  уровень управляемости элементами системы  социальной защиты населения, в том числе в части  унифицированного подхода  к </w:t>
      </w:r>
      <w:r>
        <w:rPr>
          <w:sz w:val="28"/>
          <w:szCs w:val="28"/>
        </w:rPr>
        <w:t xml:space="preserve">структуре, штатному расписанию органов социальной защиты населения, являющихся структурными подразделениями органов местного самоуправления,  организации  предоставления государственных услуг.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 реорганизации структуры отрасли социальной защиты населения на территории Ленинградской области предлагается реорганизовать Ленинградское  областное государственное казенное учреждение «Единый выплатной центр» в Ленинградское  областное государственное казенное учреждение «Центр социального обеспечения», дополнив перечень функций и задач, выполняемых этим учреждением, следующим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заявления и принятие решения о праве заявителя на получение социального обслуживания либо меры социальной поддержк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ндивидуальной программы предоставления социальных услуг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ение и выплата компенсации поставщику социальных услуг за предоставление жителям Ленинградской области социального обслуживания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реализации перечисленных выше задач планируется создание в каждом муниципальном районе филиала без образования юридического лица ЛОГКУ «Центр социального обеспечения»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2005 году помещения и земельные участки не передавались органам местного самоуправления для осуществления ими переданных отдельных государственных полномочий Ленинградской области в сфере социальной защиты населения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В целях своевременного проведения подготовительных мероприятий к прекращению переданных государственных полномочий в сфере социальной защиты населения вступление в силу законопроекта предлагается в течение десяти дней с даты </w:t>
      </w:r>
      <w:r>
        <w:rPr>
          <w:rFonts w:eastAsia="Calibri"/>
          <w:sz w:val="28"/>
          <w:szCs w:val="28"/>
          <w:lang w:eastAsia="en-US"/>
        </w:rPr>
        <w:t>официального   опубликования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</w:t>
        <w:tab/>
        <w:t xml:space="preserve">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432"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432" w:firstLine="709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</w:t>
      </w:r>
      <w:r>
        <w:rPr>
          <w:sz w:val="28"/>
          <w:szCs w:val="28"/>
        </w:rPr>
        <w:t xml:space="preserve">проекта областного закона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овлечет за собой увеличение объема действующих расходных обязательств областного бюджета Ленинградской области на 40,3 млн. руб. в первый год реализации закона и снижение объема в последующие годы на 103,2 млн. руб.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701"/>
        <w:gridCol w:w="1559"/>
        <w:gridCol w:w="1134"/>
      </w:tblGrid>
      <w:tr>
        <w:trPr>
          <w:trHeight w:val="1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государственное полномочие в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2"/>
              </w:rPr>
              <w:t>Действующий объем финансирования в год, млн.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муницип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2"/>
              </w:rPr>
              <w:t xml:space="preserve">Предлагаемый объем финансирова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год, млн.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государствен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менение объема финансиро-вания перв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менение объема финансиро-вания со втор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а реализац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- содержание муниципальных организаций социального обслуживания для несовершеннолетних и их родителей, учреждений для граждан пожилого возраста и инвалидов, оказывающие услуги  в стационарной форме с временным проживанием и в полустационарной форме в отделениях дневного пребывания, ночного пребывания,  а также оказывающих услуги срочного социального обслуживания в государ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работы по предоставлению социальных услуг в форме социального обслуживания на дому на базе некоммер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,2</w:t>
            </w:r>
          </w:p>
        </w:tc>
      </w:tr>
      <w:tr>
        <w:trPr>
          <w:trHeight w:val="10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органами местного самоуправления муниципальных образований Лениградской области отдельных государственных полномочий Приложение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,6 -402,6/2+91,9 = </w:t>
            </w:r>
            <w:r>
              <w:rPr>
                <w:b/>
                <w:sz w:val="22"/>
                <w:szCs w:val="22"/>
              </w:rPr>
              <w:t>- 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02,6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ГКУ «Единый выплатной центр» (ГКУ «Центр социального обеспечения») Прилож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64,4-24,8)/2 = </w:t>
            </w:r>
            <w:r>
              <w:rPr>
                <w:b/>
                <w:sz w:val="22"/>
                <w:szCs w:val="22"/>
              </w:rPr>
              <w:t>+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339,6</w:t>
            </w:r>
          </w:p>
        </w:tc>
      </w:tr>
      <w:tr>
        <w:trPr>
          <w:trHeight w:val="20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- , дефицит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03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Законопроектом предлагается муниципальные организации социального обслуживания  для несовершеннолетних и их родителей, учреждения для граждан пожилого возраста и инвалидов, оказывающие услуги  в стационарной форме с временным проживанием и в полустационарной форме в отделениях дневного пребывания, ночного пребывания,  а также оказывающих услуги срочного социального обслуживания передать в государственную собственность на уровень реги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формы собственности организаций не повлечет за собой изменений объема финансирования.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-1" w:firstLine="708"/>
        <w:jc w:val="both"/>
        <w:rPr>
          <w:sz w:val="28"/>
          <w:szCs w:val="28"/>
          <w:shd w:fill="92D050" w:val="clear"/>
        </w:rPr>
      </w:pPr>
      <w:r>
        <w:rPr>
          <w:b/>
          <w:sz w:val="28"/>
          <w:szCs w:val="28"/>
          <w:shd w:fill="FFFFFF" w:val="clear"/>
        </w:rPr>
        <w:t>1.2</w:t>
      </w:r>
      <w:r>
        <w:rPr>
          <w:sz w:val="28"/>
          <w:szCs w:val="28"/>
          <w:shd w:fill="FFFFFF" w:val="clear"/>
        </w:rPr>
        <w:t xml:space="preserve"> Организация работы по предоставлению социальных услуг в форме социального обслуживания на дому на базе некоммерческой организации позволит сократить расходы бюджета в части фонда оплаты труда на 20,1 млн. руб. за 6 месяцев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  <w:shd w:fill="FFFFFF" w:val="clear"/>
        </w:rPr>
        <w:t>2018 года: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843"/>
        <w:gridCol w:w="1418"/>
        <w:gridCol w:w="1842"/>
        <w:gridCol w:w="1560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-писочная числен-ность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на 2017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с начислениями в 2017 году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на 2018 год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заработную плату с начислениями в 2018 году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Расходы на повышение заработной платы социальных работников  с учетом исполнения майских Указов Президен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Расходы на повышение заработной платы социальных работников  с учетом исполнения майских Указов Президен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6 ме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=1*2*12 мес.*1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1*4*12 мес. *1,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6/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на дому - 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 -65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Законопроектом предлагается прекратить наделение органов местного самоуправления отдельными государственными полномочиями и преобразовать ГКУ «Единый выплатной центр» в ГКУ «Центр социального обеспечения» с 18 районными филиалами, которые будут исполнять функции по признанию нуждаемости граждан в социальном обслуживании, назначению и выплате мер социальной поддержк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вый год реализации предлагаемых изменений (с 01.07.2018 года по 31 декабря 2018 года) потребуются дополнительные средства областного бюджета  Ленинградской области  в объёме  91,9 млн. рублей, в связи с обязательными выплатами сотрудникам при ликвидации организаций в соответствии с Трудовым Кодексов Российской Федерации (расчет численности и ФОТа произведён в соответствии с методикой расчета норматива для определения общего объема субвенций бюджетам муниципальных районов, городского округа из областного бюджета Ленинградской области по организации и осуществлению деятельности по реализации отдельных государственных полномочий, утвержденной приложением № 1 к областному закону от 30.12.2005 № 130-оз),  в том числе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выходное пособие при увольнении  421,9 чел. * 3 мес. * 52906,4 (средняя заработная плата) * 1,302 = 87,2 млн. руб.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за неиспользованный отпуск  (в среднем 5 дней) 52906,4 (средняя заработная плата) / 31 дней * 421,9 чел. * 5 дней * 1,302) = 4,7 млн. руб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ко, при соблюдении требований ст. 64.1 ТК РФ возможен перевод с должности муниципальной службы из органов местного самоуправления в государственное учреждение при наличии письменного приглашения государственного учреждения и согласия работника. В этом случае дополнительные средства областного бюджета  Ленинградской области  в объёме  87,2 млн. рублей не потреб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Четыре приложения прилагаются на 10 ли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</w:t>
        <w:tab/>
        <w:t xml:space="preserve">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проекта областного закона к проекту</w:t>
      </w:r>
      <w:r>
        <w:rPr>
          <w:iCs/>
          <w:sz w:val="28"/>
          <w:szCs w:val="28"/>
        </w:rPr>
        <w:t xml:space="preserve"> областного  закона  «</w:t>
      </w:r>
      <w:r>
        <w:rPr>
          <w:sz w:val="28"/>
          <w:szCs w:val="28"/>
        </w:rPr>
        <w:t xml:space="preserve">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</w:rPr>
        <w:t xml:space="preserve">1. Принятие проекта областного закона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sz w:val="28"/>
          <w:szCs w:val="28"/>
          <w:lang w:eastAsia="ru-RU"/>
        </w:rPr>
        <w:t>» потребует отмены областных законов, перечисленных  в статье 3 настоящего проекта областного зак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Принятие проекта областного закона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отребует внесения изменений или дополнения в следующие законы и иные нормативные правовые акты Ленинград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ластной закон  об областном бюджете Ленинградской области на 2018 год и на плановый период 2019 и 2020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ластной закон «Социальный кодекс Ленинградской области»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Областной закон от 29.11.2013 № 82-оз «Об отдельных вопросах организации  и проведения капитального ремонта общего имущества в многоквартирных домах, расположенных на территории Ленинградской области»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Постановление Правительства Ленинградской области от 19.04.2005 N 107 "О порядке предоставления мер социальной поддержки по обеспечению слуховыми аппаратами, изготовлению и ремонту зубных протезов отдельным категориям граждан, проживающих в Ленинградской области" (с изменениями)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Правительства Ленинградской области от 23.12.2005 № 333 «О мерах социальной поддержки отдельных категорий граждан, проживающих в Ленинградской области, в части обеспечения проезда на автомобильном пассажирском транспорте общего пользования городского и пригородного сообщения» (с изменениями)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остановление Правительства Ленинградской области от 24 марта 2010 года N 65 "Об утверждении Положения об условиях, порядке назначения и выплаты государственной социальной помощи, а также порядке проведения мониторинга оказания государственной социальной помощи на основании социального контракта и Положения о порядке, условиях назначения и выплаты, пересмотра размеров государственной социальной помощи в форме региональной социальной доплаты к пенсии и правилах обращения за ней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hyperlink r:id="rId3">
        <w:r>
          <w:rPr>
            <w:rStyle w:val="InternetLink"/>
            <w:sz w:val="28"/>
            <w:szCs w:val="28"/>
          </w:rPr>
          <w:t xml:space="preserve">) Постановление Правительства Ленинградской области от 29.01.2016 N 7 "О единой системе расчета ежемесячных денежных компенсаций части расходов по оплате жилого помещения и коммунальных услуг отдельным категориям граждан, внесении изменений в постановление Правительства Ленинградской области от 2 мая 2007 года N 99 и признании утратившими силу отдельных постановлений Правительства Ленинградской области" (с изменениями). </w:t>
        </w:r>
      </w:hyperlink>
    </w:p>
    <w:p>
      <w:pPr>
        <w:pStyle w:val="Normal"/>
        <w:ind w:firstLine="720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8) Постановление Правительства Ленинградской области от 09.12.2014 N 578 «Об утверждении </w:t>
      </w:r>
      <w:hyperlink r:id="rId4">
        <w:r>
          <w:rPr>
            <w:rStyle w:val="InternetLink"/>
            <w:sz w:val="28"/>
            <w:szCs w:val="28"/>
          </w:rPr>
          <w:t>Порядка выплаты поставщику или поставщикам социальных услуг компенсации, если гражданин получает социальные услуги, предусмотренные индивидуальной программой предоставления социальных услуг, у поставщика или поставщиков социальных услуг, которые включены в реестр поставщиков социальных услуг в Ленинградской области, но не участвуют в выполнении государственного задания (заказа)</w:t>
        </w:r>
      </w:hyperlink>
      <w:r>
        <w:rPr>
          <w:sz w:val="28"/>
          <w:szCs w:val="28"/>
        </w:rPr>
        <w:t>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</w:t>
      </w:r>
      <w:r>
        <w:rPr>
          <w:rFonts w:cs="Times New Roman" w:ascii="Times New Roman" w:hAnsi="Times New Roman"/>
          <w:sz w:val="28"/>
          <w:szCs w:val="28"/>
        </w:rPr>
        <w:t>остановление Правительства Ленинградской области от 21.03.2006  N 74  "Об утверждении Положения о порядке и условиях присвоения звания "Ветеран труда" на территории Ленинградской области"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0) Постановление Правительства Ленинградской области от 26.11.2012 № 367 </w:t>
      </w:r>
      <w:r>
        <w:rPr>
          <w:sz w:val="28"/>
          <w:szCs w:val="28"/>
          <w:lang w:eastAsia="ru-RU"/>
        </w:rPr>
        <w:t>"Об утверждении Порядка присвоения звания "Ветеран труда Ленинградской области" и Порядка исчисления стажа трудовой деятельности на территории Ленинградской области"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lang w:eastAsia="ru-RU"/>
        </w:rPr>
        <w:t>Постановление Правительства Ленинградской области от 30.06.2008 N 194 "О денежной компенсации расходов на бензин, ремонт, техническое обслуживание транспортных средств и запасные части к ним"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Постановление Правительства Ленинградской области от 05.08.2005 N 198 "Об утверждении Правил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й страховых премий по договору обязательного страхования гражданской ответственности владельцев транспортных средств"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13) Распоряжение комитета по социальной защите населения Ленинградской области от 15.10.2015 № 702 «Об утверждении Устава Ленинградского областного государственного казенного учреждения "Единый выплатной центр»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</w:t>
        <w:tab/>
        <w:t xml:space="preserve">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ложения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/>
      </w:pPr>
      <w:r>
        <w:rPr>
          <w:rFonts w:cs="Calibri"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</w:t>
      </w:r>
      <w:r>
        <w:rPr>
          <w:sz w:val="28"/>
          <w:szCs w:val="28"/>
        </w:rPr>
        <w:t>проекта</w:t>
      </w:r>
      <w:r>
        <w:rPr>
          <w:iCs/>
          <w:sz w:val="28"/>
          <w:szCs w:val="28"/>
        </w:rPr>
        <w:t xml:space="preserve"> областного  закона  «</w:t>
      </w:r>
      <w:r>
        <w:rPr>
          <w:sz w:val="28"/>
          <w:szCs w:val="28"/>
        </w:rPr>
        <w:t xml:space="preserve">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/>
      </w:pPr>
      <w:r>
        <w:rPr>
          <w:sz w:val="28"/>
          <w:szCs w:val="28"/>
        </w:rPr>
        <w:tab/>
        <w:t xml:space="preserve">Реализация проекта областного  закона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потребует принятия распоряжения Правительства  Ленинградской области «О создании </w:t>
      </w:r>
      <w:r>
        <w:rPr>
          <w:sz w:val="28"/>
          <w:szCs w:val="28"/>
          <w:lang w:eastAsia="ru-RU"/>
        </w:rPr>
        <w:t>Ленинградского  областного государственного казенного учреждения «Центр социального обеспечения» и филиалов».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</w:t>
        <w:tab/>
        <w:t xml:space="preserve">  Л.Н. Нещад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равка</w:t>
      </w:r>
    </w:p>
    <w:p>
      <w:pPr>
        <w:pStyle w:val="Normal"/>
        <w:ind w:firstLine="540"/>
        <w:jc w:val="center"/>
        <w:rPr>
          <w:szCs w:val="28"/>
        </w:rPr>
      </w:pPr>
      <w:r>
        <w:rPr>
          <w:rFonts w:cs="Calibri"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Heading6"/>
        <w:tabs>
          <w:tab w:val="clear" w:pos="708"/>
          <w:tab w:val="left" w:pos="720" w:leader="none"/>
        </w:tabs>
        <w:ind w:left="-480" w:right="-261"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) Федеральный закон от 28.12.2013 № 442-ФЗ «Об основах социального обслуживания граждан в Российской Федерации».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szCs w:val="28"/>
        </w:rPr>
        <w:t>2) Областной закон от 30.10.2014 №72-оз «О социальном обслуживании граждан в Ленинградской области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ластной закон от 01.12.2004 N 103-оз "О социальной поддержке семей, имеющих детей, в Ленинградской области"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ластной закон от 01.12.2004 № 106-оз «О мерах социальной поддержки отдельных категорий граждан, проживающих в Ленинградской области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ластной закон от 01.03.2005 № 13-оз «Об оплате жилья и коммунальных услуг и мерах социальной поддержки специалистов, проживающих и работающих в сельской местности и поселках городского типа Ленинградской области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ластной закон от 17.11.2006 № 134-оз «О социальной поддержке многодетных и приемных семей в Ленинградской области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ластной закон от 04.10.2012 N 73-оз "Об установлении ежемесячной денежной выплаты семьям в случае рождения (усыновления (удочерения) третьего ребенка и последующих детей"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ластной закон от 27.12.2013 N 108-оз "О государственной социальной помощи в Ленинградской области"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бластной закон Ленинградской области от 15.04.2015 N 40-оз "О мерах социальной поддержки граждан, родившихся в период с 3 сентября 1927 года по 2 сентября 1945 года"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10) Областной закон Ленинградской области от 17.07.2015 N 71-оз "О дополнительных мерах социальной поддержки инвалидов в Ленинградской области"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lang w:eastAsia="ru-RU"/>
        </w:rPr>
        <w:t>Областной закон Ленинградской области от 30.07.2015 N 84-о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"О дополнительной мере социальной поддержки инвалидов боевых действий, супруги (супруга) и родителя погибшего (умершего) инвалида боевых действий"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бластной закон от 06.06.2016 N 47-оз "Об установлении ежемесячной денежной выплаты инвалидам с детства по зрению первой и второй групп"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остановление Правительства Ленинградской области от 02.07.2003 №142 «Об установлении единовременной выплаты лицам, состоящим в браке 50, 60, 70 и 75 лет» (с изменениями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8"/>
          <w:szCs w:val="28"/>
        </w:rPr>
        <w:t>14) Постановление Правительства Ленинградской области от 30.06.2008 №194 «О денежной компенсации расходов на бензин, ремонт, техническое обслуживание транспортных средств и запасные части к ним»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Постановление Правительства Ленинградской области от 21.03.2006  № 80 «Об утверждении Положения о порядке предоставления пособий на детей семьям, проживающим в Ленинградской области»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Постановление Правительства Ленинградской области от 02.05.2007 № 99 «Об утверждении Порядка предоставления отдельных мер социальной поддержки многодетным и приемным  семьям в Ленинградской области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7) Постановление Правительства Ленинградской области от 28.11.2007 № 295 </w:t>
      </w:r>
      <w:r>
        <w:rPr>
          <w:sz w:val="28"/>
          <w:szCs w:val="28"/>
          <w:lang w:eastAsia="ru-RU"/>
        </w:rPr>
        <w:t xml:space="preserve"> "Об утверждении Положения о порядке назначения и выплаты ежемесячной компенсации на полноценное питание беременным женщинам, кормящим матерям, а также детям в возрасте до трех лет в семьях со среднедушевым доходом, размер которого не превышает величины прожиточного минимума на душу населения, установленной в Ленинградской области"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 Постановление Правительства Ленинградской области от 06.02.2013 № 20 «Об утверждении Порядка предоставления и распоряжения средствами материнского капитала»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) Постановление Правительства Ленинградской области от 11.02.2013 № 23 «Об утверждении Порядка предоставления (приостановления, прекращения и возобновления) ежемесячной денежной выплаты семьям в случае рождения (усыновления /удочерения)  третьего ребенка  и последующих детей в Ленинградской области и Порядка учета дохода и состава семьи для определения права на предоставление ежемесячной денежной выплаты в случае рождения (усыновления /удочерения)  третьего ребенка и последующих детей»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) Постановление Правительства Ленинградской области от 05.03.2015 № 53 «Об утверждении Порядка предоставления единовременной денежной выплаты на приобретение жилого помещения на территории Ленинградской области многодетным семьям, в которых воспитываются одновременно родившиеся (усыновленные (удочеренные) в возрасте до шести месяцев) трое и более детей»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) Постановление Правительства Ленинградской области от 12.07.2016 № 230 «Об утверждении Порядка обеспечения транспортным средством многодетных семей, воспитывающих семь и более несовершеннолетних детей (в том числе усыновленных)»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) Постановление Правительства Ленинградской области от 23.12.2004 N 309 "Об утверждении Положения о порядке назначения и выплаты ежемесячной денежной выплаты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ветеранам труда и жертвам политических репрессий, проживающим в Ленинградской области"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) Постановление Правительства Ленинградской области от 06.02.2009 N 19 "Об утверждении Порядка назначения и выплаты ежемесячного денежного вознаграждения лицам, удостоенным звания "Ветеран труда Ленинградской области", и признании утратившим силу пункта 2 постановления Правительства Ленинградской области от 29 декабря 2007 года N 347 "Об утверждении Положения о порядке и условиях присвоения звания "Ветеран труда Ленинградской области" и Временного порядка назначения и выплаты ежемесячного денежного вознаграждения лицам, удостоенным звания "Ветеран труда Ленинградской области"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) Постановление Правительства Ленинградской области от 12.05.2015 N 148 "Об утверждении Порядка и условий предоставления ежемесячной денежной выплаты гражданам Российской Федерации, являвшимся несовершеннолетними детьми в период Великой Отечественной войны 1941-1945 годов, родившимся в период с 3 сентября 1927 года по 2 сентября 1945 года, постоянно проживающим на территории Ленинградской области не менее пяти лет"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5) </w:t>
      </w:r>
      <w:r>
        <w:rPr>
          <w:sz w:val="28"/>
          <w:szCs w:val="28"/>
          <w:lang w:eastAsia="ru-RU"/>
        </w:rPr>
        <w:t>Постановление Правительства Ленинградской области от 24.11.2015 N 442  "Об утверждении Порядка предоставления ежемесячной региональной выплаты инвалидам боевых действий, супруге (супругу) и одному из родителей погибшего (умершего) инвалида боевых действий, проживающим на территории Ленинградской области"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) Постановление Правительства Ленинградской области от 28.12.2015 N 517 "Об утверждении Порядка и условий предоставления ежегодной денежной компенсации в размере 50 процентов стоимости проездных документов (билетов) для проезда (за исключением проезда в вагонах категории "СВ", "Люкс", "Мягкий") в пассажирских или скорых поездах дальнего следования (туда и обратно) по территории Российской Федерации один раз в течение одного календарного года и Порядка и условий предоставления единовременной денежной выплаты на погребение умершего реабилитированного лица, имевшего инвалидность или являвшегося пенсионером, или лица, признанного пострадавшим от политических репрессий в соответствии с Законом Российской Федерации от 18 октября 1991 года N 1761-1 "О реабилитации жертв политических репрессий" и имевшего инвалидность или являвшегося пенсионером"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) Постановление Правительства Ленинградской области от 23.08.2016 N 317 "Об утверждении Порядка предоставления (приостановления, прекращения и возобновления) ежемесячной денежной выплаты инвалидам с детства по зрению первой и второй групп, проживающим на территории Ленинградской области"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) Постановление Правительства Ленинградской области от 16.12.2013 N 466 "О ежемесячной денежной компенсации расходов на автомобильное топливо отдельным категориям инвалидов в Ленинградской области"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) Постановление Правительства Ленинградской области от 19.04.2005 N 107 "О порядке предоставления мер социальной поддержки по обеспечению слуховыми аппаратами, изготовлению и ремонту зубных протезов отдельным категориям граждан, проживающих в Ленинградской области"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) Постановление Правительства Ленинградской области от 05.08.2005 N 198 "Об утверждении Правил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й страховых премий по договору обязательного страхования гражданской ответственности владельцев транспортных средств"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) П</w:t>
      </w:r>
      <w:r>
        <w:rPr>
          <w:rFonts w:cs="Times New Roman" w:ascii="Times New Roman" w:hAnsi="Times New Roman"/>
          <w:sz w:val="28"/>
          <w:szCs w:val="28"/>
        </w:rPr>
        <w:t>остановление Правительства Ленинградской области от 21.03.2006  N 74  "Об утверждении Положения о порядке и условиях присвоения звания "Ветеран труда" на территории Ленинградской области"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2) Постановление Правительства Ленинградской области от 26.11.2012 № 367 «</w:t>
      </w:r>
      <w:r>
        <w:rPr>
          <w:sz w:val="28"/>
          <w:szCs w:val="28"/>
          <w:lang w:eastAsia="ru-RU"/>
        </w:rPr>
        <w:t>"Об утверждении Порядка присвоения звания "Ветеран труда Ленинградской области" и Порядка исчисления стажа трудовой деятельности на территории Ленинградской области".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</w:t>
        <w:tab/>
        <w:t xml:space="preserve">  Л.Н. Нещадим</w:t>
      </w:r>
    </w:p>
    <w:sectPr>
      <w:footerReference w:type="default" r:id="rId5"/>
      <w:footerReference w:type="first" r:id="rId6"/>
      <w:type w:val="nextPage"/>
      <w:pgSz w:w="12240" w:h="15840"/>
      <w:pgMar w:left="851" w:right="567" w:gutter="0" w:header="0" w:top="568" w:footer="0" w:bottom="142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1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1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F1E18E52F1D3384862C38091B2376582709855F11E2D472CB7777A85EFD72243188C73002O3M1Q" TargetMode="External"/><Relationship Id="rId3" Type="http://schemas.openxmlformats.org/officeDocument/2006/relationships/hyperlink" Target="consultantplus://offline/ref=D082AE08B6DE657A6216E45A5FA7378E1E7204FBCCC5CFAED83E559B282DDD10ACED9D69D0C8734E24CF8203w3fCO" TargetMode="External"/><Relationship Id="rId4" Type="http://schemas.openxmlformats.org/officeDocument/2006/relationships/hyperlink" Target="http://docs.cntd.ru/document/53796692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4:00Z</dcterms:created>
  <dc:creator>Чекстер Валентина Михайловна</dc:creator>
  <dc:description/>
  <cp:keywords/>
  <dc:language>en-US</dc:language>
  <cp:lastModifiedBy>Щеглова Екатерина Михайловна</cp:lastModifiedBy>
  <cp:lastPrinted>2017-10-11T18:33:00Z</cp:lastPrinted>
  <dcterms:modified xsi:type="dcterms:W3CDTF">2018-02-06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