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дседате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.М. Бебен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Устава Ленинградской области направляю на рассмотрение Законодательного собрания Ленинградской области проект областного закона «Об утверждении дополнительных соглашений к соглашениям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Проект областного закона «Об утверждении дополнительных соглашений к соглашениям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» на 1 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Обоснование  необходимости принятия областного закона на 102 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Справка о состоянии законодательства в данной сфере правового регулирования областного закона на 1 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Перечень областных законов и иных действующих нормативных правовых актов, отмены, изменения или дополнения которых потребует принятие областного на 1 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 Предложения о разработке нормативных правовых актов, принятие которых необходимо  для реализации областного на 1 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-экономическое обоснование на 1 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 Ленинградской области                                        А.Ю. Дроз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33:00Z</dcterms:created>
  <dc:creator>ParfenovaS</dc:creator>
  <dc:description/>
  <cp:keywords/>
  <dc:language>en-US</dc:language>
  <cp:lastModifiedBy>Парфенова Светлана Викторовна</cp:lastModifiedBy>
  <cp:lastPrinted>2018-01-31T14:12:00Z</cp:lastPrinted>
  <dcterms:modified xsi:type="dcterms:W3CDTF">2018-02-02T08:30:00Z</dcterms:modified>
  <cp:revision>18</cp:revision>
  <dc:subject/>
  <dc:title>                                                            Председателю</dc:title>
</cp:coreProperties>
</file>