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31 Устава Ленинградской области,  вношу на рассмотрение  Законодательного собрания Ленинградской области проект областного закона  «О внесении изменений в статью 4 областного закона «О государственных должностях Ленинградской области» и статью 7 областного закона «О выплатах по обязательному государственному страхованию лиц, замещающих государственные должности Ленинградской област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областного закона - на  1 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яснительная записка к проекту областного закона - на  1 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- на  1 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Финансово-экономическое обоснование к проекту областного закона - на 1 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правка о состоянии законодательства в данной сфере правового регулирования - на 1 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едложения о разработке нормативных правовых актов, принятие которых необходимо для реализации областного закона - на 4 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Петр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депутат В.С. Пет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autoSpaceDE w:val="false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ю 4 областного закона </w:t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ых должностях Ленинградской области» </w:t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атью 7 областного закона «О выплатах </w:t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язательному государственному страхованию лиц, замещающих государственные должности Ленинградской области»</w:t>
      </w:r>
    </w:p>
    <w:p>
      <w:pPr>
        <w:pStyle w:val="Normal"/>
        <w:autoSpaceDE w:val="false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татью 4 областного закона от 16 декабря 2005 года  № 117-оз «О государственных должностях Ленинградской области» (с последующими изменениями) дополнить частью 5 следующего содержания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«5. Лица, замещающие государственные должности Ленинградской области, не вправе заниматься травмоопасными видами спорта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равмоопасных видов спорта, которыми не вправе заниматься лица, замещающие государственные должности Ленинградской области, устанавливается Губернатором Ленинградской области». </w:t>
      </w:r>
    </w:p>
    <w:p>
      <w:pPr>
        <w:pStyle w:val="Normal"/>
        <w:autoSpaceDE w:val="false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7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Часть 1 статьи 7 областного закона 31 мая 2007 года № 89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ыплатах по обязательному государственному страхованию лиц, замещающих государственные должности Ленинградской области» (с последующими изменениями) дополнить абзацем пятым следующего содержания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«наступил вследствие нарушения застрахованным лицом запрета на занятие травмоопасными видами спорта».</w:t>
      </w:r>
    </w:p>
    <w:p>
      <w:pPr>
        <w:pStyle w:val="Normal"/>
        <w:autoSpaceDE w:val="false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Дрозденко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 </w:t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ю 4 областного закона </w:t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ых должностях Ленинградской области» </w:t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атью 7 областного закона «О выплатах </w:t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язательному государственному страхованию лиц, замещающих государственные должности Ленинградской области»</w:t>
      </w:r>
    </w:p>
    <w:p>
      <w:pPr>
        <w:pStyle w:val="Normal"/>
        <w:autoSpaceDE w:val="false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Лица, замещающие государственные должности Ленинградской области, относятся к категории лиц, занимающих наиболее важное и ответственное положение в системе и структуре органов государственной власти Ленинградской обла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лиц, замещающих государственные должности Ленинградской области, обеспечена широким спектром государственных гарантий, включающих обязательное государственное социальное страхование на случай заболевания или утраты трудоспособности в период замещения государственной должности Ленинградской области либо сохранение денежного содержания при временной нетрудоспособности. Обеспечение государственных гарантий этой категории лиц влечет существенную нагрузку на областной  бюджет Ленинградской обла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ельно ответственный статус лиц, замещающих государственные должности Ленинградской области, устанавливает особые требования к соблюдению ими установленных запретов и ограничений, их служебному (должностному)  и внеслужебному повед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нередки случаи, когда отдельные лица, замещающие государственные должности Ленинградской области, недостаточно ответственно относятся к вопросам внеслужебного поведения. Примером такого поведения является занятие экстремальными травмоопасными видами спорта и получение в результате этого травм или причинение иного вреда своему здоровью, влекущие временную нетрудоспособность, возмещаемые за счет средств областного бюджета Ленинград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стоящим проектом областного закона предлагается ввести запрет на занятие лицами, занимающими государственные должности Ленинградской области, травмоопасными видами спорта в соответствии с перечнем, установленным Губернатором Ленинградской области. В целях  обеспечительной меры данного запрета предлагается установить, что получение травмы или причинение иного вреда своему здоровью  вследствие нарушения застрахованным лицом запрета на занятие травмоопасными видами спорта не является страховым случаем и не влечет за собой возмещения застрахованному лиц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В.С. Петров</w:t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 </w:t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ю 4 областного закона </w:t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ых должностях Ленинградской области» </w:t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атью 7 областного закона «О выплатах </w:t>
      </w:r>
    </w:p>
    <w:p>
      <w:pPr>
        <w:pStyle w:val="Normal"/>
        <w:autoSpaceDE w:val="false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язательному государственному страхованию лиц, замещающих государственные должности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нятие областного закона «О внесении изменений в статью 4 областного закона «О государственных должностях Ленинградской области» и статью 7 областного закона «О выплатах по обязательному государственному страхованию лиц, замещающих государственные должности Ленинградской области» не потребует  расходов, покрываемых за счет областного бюджет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В.С. Петро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о разработке нормативных правовых актов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которых необходимо для реализации областного зак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статью 4 областного зак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ых должностях Ленинградской области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татью 7 областного закона «О выплата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язательному государственному страхованию лиц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государственные должности Ленинградской области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областного закона «О внесении изменений в статью 4 областного закона «О государственных должностях Ленинградской области» и статью 7 областного закона «О выплатах по обязательному государственному страхованию лиц, замещающих государственные должности Ленинградской области» потребуется разработка и принятие распоряжения Губернатора Ленинградской области об установлении Перечня травмоопасных видов спорт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В.С. Петров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закона «О внесении изменений в статью 4 областного закона «О государственных должностях Ленинградской област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статью 7 областного закона «О выплата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язательному государственному страхованию лиц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государственные должности Ленинградской област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областного закона «О внесении изменений в статью 4 областного закона «О государственных должностях Ленинградской области» и статью 7 областного закона «О выплатах по обязательному государственному страхованию лиц, замещающих государственные должности Ленинградской области» не потребует отмены, изменения или дополнения областных законов и иных действующих на территории Ленинградской области нормативных правовых ак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Ленинградской  области                                                                     В.С. Пет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состоянии законодательства в данной сфере правового регулир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Федеральный закон от 6 октября 1999 года 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бластной закон от 27 октября 1994 года № 6-оз «</w:t>
      </w:r>
      <w:r>
        <w:rPr>
          <w:bCs/>
          <w:sz w:val="28"/>
          <w:szCs w:val="28"/>
        </w:rPr>
        <w:t>Устав Ленинградской области»;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бластной закон от 16 декабря 2005 года № 117-оз «О государственных должностях Ленинградской области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 Областной закона 31 мая 2007 года  № 89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ыплатах по обязательному государственному страхованию лиц, замещающих государственные должности Ленинградской области»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В.С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 ЛЕНИНГРАДСКОЙ ОБЛАСТИ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» _________ 2018 г. N ___-рг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ТРАВМООПАСНЫХ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СПОРТА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исполнение областного закона «О внесении изменений в статью 4 областного закона «О государственных должностях Ленинградской области» и статью 7 областного закона «О выплатах по обязательному государственному страхованию лиц, замещающих государственные должности Ленинградской области» утвердить Перечень травмоопасных видов спорта (прилагается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Дрозд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ind w:firstLine="284"/>
        <w:contextualSpacing/>
        <w:jc w:val="right"/>
        <w:rPr/>
      </w:pPr>
      <w:r>
        <w:rPr/>
        <w:t>к  распоряжению Губернатора</w:t>
      </w:r>
    </w:p>
    <w:p>
      <w:pPr>
        <w:pStyle w:val="Normal"/>
        <w:spacing w:before="0" w:after="0"/>
        <w:ind w:firstLine="284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spacing w:before="0" w:after="0"/>
        <w:ind w:firstLine="284"/>
        <w:contextualSpacing/>
        <w:jc w:val="right"/>
        <w:rPr/>
      </w:pPr>
      <w:r>
        <w:rPr/>
        <w:t>от «__»_______2018 г. № ___рг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РАВМООПАСНЫХ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СПОРТ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однолыжный спорт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ab/>
        <w:t>2. Горнолыжный спорт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3. Дайвинг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4. Джампинг (за исключением джампинг-фитнеса)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5. Дельтапланеризм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6. Мотоспорт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7. Парапланеризм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8. Парашютный спорт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9. Рафтинг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0. Регби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1. Родео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2. Серфинг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3.Скалолазание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4. Стритлагин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аспоряжения 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Ленинградской области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Перечня травмоопасных видов спорта»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областного закона «О внесении изменений в статью 4 областного закона «О государственных должностях Ленинградской области» и статью 7 областного закона «О выплатах по обязательному государственному страхованию лиц, замещающих государственные должности Ленинградской области» настоящим проектом распоряжения Губернатора Ленинградской области утверждается Перечень травмоопасных видов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odytext">
    <w:name w:val="Body text_"/>
    <w:basedOn w:val="Style13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475" w:before="960" w:after="0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2-01T14:21:00Z</cp:lastPrinted>
  <dcterms:modified xsi:type="dcterms:W3CDTF">2018-02-01T11:22:00Z</dcterms:modified>
  <cp:revision>3</cp:revision>
  <dc:subject/>
  <dc:title/>
</cp:coreProperties>
</file>