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снование необходимости принятия 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а област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бесплатном предоставлении гражданам, имеющим трех и более детей, земельных участков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опроект разработан в целях установления отдельного правового регулирования случаев предоставления земельного участка, находящегося в государственной или муниципальной собственности, гражданам, имеющим трех и более детей, в собственность беспла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6 статьи 39.5 Земельного кодекса Российской Федерации (далее – ЗК РФ) предоставление земельного участка, находящегося в государственной или муниципальной собственности, гражданину в собственность бесплатно на основании решения уполномоченного органа осуществляется в случае предоставления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При этом,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отдельных положений областного закона от 14 октября 2008 года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– областной закон № 105-оз) в соответствие со статьей 39.5 ЗК РФ законопроектом предлагается уточнить категорию получателей права на предоставление  земельного участка в собственность бесплатно, исключив положение,  согласно которому в настоящее время земельный участок предоставляется в общую долевую собственность всех членов многодетной семьи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бластному закону № 105-оз гражданам, обладающим правом на бесплатное предоставление земельных участков в собственность, в том числе имеющим троих и более детей, не достигших 18-летнего возраста, земельные участки для индивидуального жилищного строительства в границах населенных пунктов муниципальных образований Ленинградской области предоставляются на период строительства дома в аренду сроком на 20 ле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ренда является возмездной сделкой, представляется нецелесообразным использовать данный механизм предоставления земельных участков в отношении многодетных родителей. В этой связи законопроектом предлагается предоставлять земельные участки многодетным родителям непосредственно сразу в собственность.</w:t>
      </w:r>
    </w:p>
    <w:p>
      <w:pPr>
        <w:pStyle w:val="Normal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 А.В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О.А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ин Н.И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тина Л.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1-30T17:45:00Z</cp:lastPrinted>
  <dcterms:modified xsi:type="dcterms:W3CDTF">2018-01-30T14:45:00Z</dcterms:modified>
  <cp:revision>5</cp:revision>
  <dc:subject/>
  <dc:title/>
</cp:coreProperties>
</file>