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eastAsia="Calibri"/>
          <w:b/>
          <w:sz w:val="28"/>
          <w:szCs w:val="28"/>
        </w:rPr>
        <w:t>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емельный кодекс Российской Федерации. 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й закон от 14 октября 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 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4 февраля 2016 года 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4 декабря 2012 года № 401 «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гражданам в соответствии с областным законом от 14 октября 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А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О.А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тин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1-30T18:16:00Z</cp:lastPrinted>
  <dcterms:modified xsi:type="dcterms:W3CDTF">2018-01-30T15:16:00Z</dcterms:modified>
  <cp:revision>4</cp:revision>
  <dc:subject/>
  <dc:title/>
</cp:coreProperties>
</file>