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. 40 Регламента Законодательного собрания Ленинградской области направляем на рассмотрение Законодательного собрания Ленинградской области проект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  на 1 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 на 1 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 на  1 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 на 1 л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 на 1 л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В. Коломыцев, Ю.М. Голиков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ОБЛАСТНОГО ЗАКОНА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ЛЬГОТНЫХ ТАРИФАХ В СФЕРАХ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, ВОДОСНАБЖЕНИЯ 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ДООТВЕДЕНИЯ НА ТЕРРИТОРИИ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 в   абзац   второй   части   1   статьи   2   областного  закона  от  20 июля 2015  года  № 75-оз «О льготных тарифах в сферах теплоснабжения, водоснабжения и водоотведения на территории Ленинградской области» (с изменением, внесенным областным законом от 31 июля 2017 года № 55-оз) изменение, заменив слова «при содержании общего имущества» словами «при использовании и содержании общего имущества»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июля 2017 года № 258-ФЗ «О внесении изменений в статьи 154 и 156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 внесены изменения в Жилищный кодекс Российской Федерации уточняющие механизм определения размера платы за ресурсы, потребляемые при использовании и содержании общего имущества в многоквартирном дом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ей редакции Жилищного кодекса Российской Федерации оплата за холодную воду, горячую воду, электрическую энергию, потребляемые при содержании общего имущества в многоквартирном доме, отведение сточных вод в целях содержания общего имущества в многоквартирном доме осуществлялась только за содержание таких коммун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и изменениями помимо содержания введена также плата за использование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 законопроектом предлагается внести изменение в абзац второй части 1 статьи 2 областного закона от 20 июля 2015 года № 75-оз «О льготных тарифах в сферах теплоснабжения, водоснабжения и водоотведения на территории Ленинградской области», в соответствии с которым льготный тариф будет устанавливаться в случае, если изменение размера совокупной платы граждан за коммунальные услуги и платы за коммунальные ресурсы, потребляемые </w:t>
      </w:r>
      <w:r>
        <w:rPr>
          <w:b/>
          <w:sz w:val="28"/>
          <w:szCs w:val="28"/>
        </w:rPr>
        <w:t>при использовании</w:t>
      </w:r>
      <w:r>
        <w:rPr>
          <w:sz w:val="28"/>
          <w:szCs w:val="28"/>
        </w:rPr>
        <w:t xml:space="preserve"> и содержании общего имущества в многоквартирном доме, рассчитанного с учетом экономически обоснованного уровня тарифов, превышает индексы изменения размера вносимой гражданами платы за коммунальные услуги в среднем по Ленинградской области и предельно допустимые отклонения по отдельным муниципальным образованиям от величины указанных индексов, утверждаемых Прави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я в статью 2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июля 2017 года № 258-ФЗ «О внесении изменений в статьи 154 и 156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12-20T11:16:00Z</dcterms:modified>
  <cp:revision>5</cp:revision>
  <dc:subject/>
  <dc:title/>
</cp:coreProperties>
</file>