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65 и 70-2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«Об обращении депутатов Законодательного собрания Ленинградской области к Губернатору Ленинградской области А.Ю.Дрозденко 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я точками доступа к информационно-телекоммуникационной сети «Интернет» населенных пункто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постановления на 1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обращения на 3 л. в 1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С. Пет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К  пункту ____</w:t>
      </w:r>
    </w:p>
    <w:p>
      <w:pPr>
        <w:pStyle w:val="Normal"/>
        <w:jc w:val="right"/>
        <w:rPr/>
      </w:pPr>
      <w:r>
        <w:rPr>
          <w:sz w:val="19"/>
          <w:szCs w:val="19"/>
        </w:rPr>
        <w:tab/>
        <w:tab/>
        <w:tab/>
      </w:r>
      <w:r>
        <w:rPr>
          <w:sz w:val="17"/>
          <w:szCs w:val="17"/>
        </w:rPr>
        <w:t>Проект</w:t>
      </w:r>
    </w:p>
    <w:p>
      <w:pPr>
        <w:pStyle w:val="Normal"/>
        <w:ind w:left="-426" w:hanging="0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ab/>
      </w:r>
    </w:p>
    <w:p>
      <w:pPr>
        <w:pStyle w:val="Normal"/>
        <w:ind w:left="-426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КОНОДАТЕЛЬНОЕ СОБРАНИЕ ЛЕНИНГРАД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2018 года №______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right="567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б обращении депутатов Законодательного собрания Ленинградской области </w:t>
      </w:r>
    </w:p>
    <w:p>
      <w:pPr>
        <w:pStyle w:val="23"/>
        <w:ind w:left="0" w:right="567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к Губернатору Ленинградской области А.Ю. Дрозденко </w:t>
      </w:r>
    </w:p>
    <w:p>
      <w:pPr>
        <w:pStyle w:val="23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по вопросу обеспечения точками </w:t>
      </w:r>
      <w:r>
        <w:rPr>
          <w:b/>
          <w:sz w:val="24"/>
          <w:szCs w:val="24"/>
        </w:rPr>
        <w:t xml:space="preserve">доступа </w:t>
      </w:r>
    </w:p>
    <w:p>
      <w:pPr>
        <w:pStyle w:val="23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информационно-телекоммуникационной сети «Интернет» </w:t>
      </w:r>
    </w:p>
    <w:p>
      <w:pPr>
        <w:pStyle w:val="23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Ленинградской области</w:t>
      </w:r>
    </w:p>
    <w:p>
      <w:pPr>
        <w:pStyle w:val="23"/>
        <w:ind w:left="0" w:right="567" w:hanging="0"/>
        <w:jc w:val="center"/>
        <w:rPr>
          <w:b/>
          <w:b/>
          <w:bCs w:val="false"/>
          <w:color w:val="FF0000"/>
          <w:sz w:val="24"/>
          <w:szCs w:val="28"/>
        </w:rPr>
      </w:pPr>
      <w:r>
        <w:rPr>
          <w:b/>
          <w:bCs w:val="false"/>
          <w:color w:val="FF0000"/>
          <w:sz w:val="24"/>
          <w:szCs w:val="28"/>
        </w:rPr>
      </w:r>
    </w:p>
    <w:p>
      <w:pPr>
        <w:pStyle w:val="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ое собрание Ленинградской области     п о с т а н о в л я е т:</w:t>
      </w:r>
    </w:p>
    <w:p>
      <w:pPr>
        <w:pStyle w:val="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илагаемое обращение депутатов Законодательного собрания Ленинградской области к Губернатору Ленинградской области А.Ю.Дрозденко 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я точками доступа к информационно-телекоммуникационной сети «Интернет» населенных пунктов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и указанное обращение Губернатору Ленинградской области А.Ю. Дрозденко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 Постановление вступает в силу со дня его принятия.</w:t>
      </w:r>
    </w:p>
    <w:p>
      <w:pPr>
        <w:pStyle w:val="23"/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531" w:right="73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>С. Бебенин</w:t>
      </w:r>
    </w:p>
    <w:p>
      <w:pPr>
        <w:pStyle w:val="Normal"/>
        <w:ind w:left="6237" w:hanging="0"/>
        <w:jc w:val="both"/>
        <w:rPr/>
      </w:pPr>
      <w:r>
        <w:rPr/>
        <w:t xml:space="preserve">Утверждено </w:t>
      </w:r>
    </w:p>
    <w:p>
      <w:pPr>
        <w:pStyle w:val="Normal"/>
        <w:ind w:left="6237" w:hanging="0"/>
        <w:rPr/>
      </w:pPr>
      <w:r>
        <w:rPr/>
        <w:t xml:space="preserve">постановлением </w:t>
      </w:r>
    </w:p>
    <w:p>
      <w:pPr>
        <w:pStyle w:val="Normal"/>
        <w:ind w:left="6237" w:hanging="0"/>
        <w:rPr/>
      </w:pPr>
      <w:r>
        <w:rPr/>
        <w:t xml:space="preserve">Законодательного собрания </w:t>
      </w:r>
    </w:p>
    <w:p>
      <w:pPr>
        <w:pStyle w:val="Normal"/>
        <w:ind w:left="6237" w:hanging="0"/>
        <w:rPr/>
      </w:pPr>
      <w:r>
        <w:rPr/>
        <w:t xml:space="preserve">Ленинградской области </w:t>
      </w:r>
    </w:p>
    <w:p>
      <w:pPr>
        <w:pStyle w:val="Normal"/>
        <w:ind w:left="6237" w:hanging="0"/>
        <w:rPr/>
      </w:pPr>
      <w:r>
        <w:rPr/>
        <w:t>от ________2018 года № ____</w:t>
      </w:r>
    </w:p>
    <w:p>
      <w:pPr>
        <w:pStyle w:val="Normal"/>
        <w:ind w:left="6237" w:hanging="0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right="567" w:hanging="0"/>
        <w:jc w:val="center"/>
        <w:rPr>
          <w:szCs w:val="28"/>
        </w:rPr>
      </w:pPr>
      <w:r>
        <w:rPr>
          <w:szCs w:val="28"/>
        </w:rPr>
        <w:t xml:space="preserve">ОБРАЩЕНИЕ </w:t>
        <w:br/>
        <w:t xml:space="preserve">депутатов Законодательного собрания Ленинградской области </w:t>
      </w:r>
    </w:p>
    <w:p>
      <w:pPr>
        <w:pStyle w:val="23"/>
        <w:ind w:left="0" w:right="567" w:hanging="0"/>
        <w:jc w:val="center"/>
        <w:rPr>
          <w:szCs w:val="28"/>
        </w:rPr>
      </w:pPr>
      <w:r>
        <w:rPr>
          <w:szCs w:val="28"/>
        </w:rPr>
        <w:t xml:space="preserve">к Губернатору Ленинградской области А.Ю. Дрозденко </w:t>
      </w:r>
    </w:p>
    <w:p>
      <w:pPr>
        <w:pStyle w:val="23"/>
        <w:ind w:left="0" w:right="567" w:hanging="0"/>
        <w:jc w:val="center"/>
        <w:rPr/>
      </w:pPr>
      <w:r>
        <w:rPr>
          <w:szCs w:val="28"/>
        </w:rPr>
        <w:t>по вопросу</w:t>
      </w:r>
      <w:r>
        <w:rPr>
          <w:bCs w:val="false"/>
          <w:szCs w:val="28"/>
        </w:rPr>
        <w:t xml:space="preserve"> обеспечения точками </w:t>
      </w:r>
      <w:r>
        <w:rPr>
          <w:szCs w:val="28"/>
        </w:rPr>
        <w:t xml:space="preserve">доступа </w:t>
      </w:r>
    </w:p>
    <w:p>
      <w:pPr>
        <w:pStyle w:val="23"/>
        <w:ind w:left="0" w:right="567" w:hanging="0"/>
        <w:jc w:val="center"/>
        <w:rPr>
          <w:szCs w:val="28"/>
        </w:rPr>
      </w:pPr>
      <w:r>
        <w:rPr>
          <w:szCs w:val="28"/>
        </w:rPr>
        <w:t xml:space="preserve">к информационно-телекоммуникационной сети «Интернет» </w:t>
      </w:r>
    </w:p>
    <w:p>
      <w:pPr>
        <w:pStyle w:val="23"/>
        <w:ind w:left="0" w:right="567" w:hanging="0"/>
        <w:jc w:val="center"/>
        <w:rPr>
          <w:szCs w:val="28"/>
        </w:rPr>
      </w:pPr>
      <w:r>
        <w:rPr>
          <w:szCs w:val="28"/>
        </w:rPr>
        <w:t>населенных пунктов Ленинградской области</w:t>
      </w:r>
    </w:p>
    <w:p>
      <w:pPr>
        <w:pStyle w:val="23"/>
        <w:ind w:left="0" w:right="567" w:hanging="0"/>
        <w:jc w:val="center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23"/>
        <w:ind w:left="0" w:right="567" w:hanging="0"/>
        <w:jc w:val="center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ажаемый Александр Юрьевич! </w:t>
        <w:br/>
      </w:r>
    </w:p>
    <w:p>
      <w:pPr>
        <w:pStyle w:val="23"/>
        <w:tabs>
          <w:tab w:val="clear" w:pos="8505"/>
          <w:tab w:val="left" w:pos="9639" w:leader="none"/>
        </w:tabs>
        <w:ind w:left="0" w:right="-1" w:firstLine="567"/>
        <w:rPr/>
      </w:pPr>
      <w:r>
        <w:rPr>
          <w:szCs w:val="28"/>
        </w:rPr>
        <w:t xml:space="preserve">Законодательное собрание Ленинградской области обращается к Вам в связи с ситуацией, сложившейся с обеспечением </w:t>
      </w:r>
      <w:r>
        <w:rPr>
          <w:bCs w:val="false"/>
          <w:szCs w:val="28"/>
        </w:rPr>
        <w:t xml:space="preserve">точками </w:t>
      </w:r>
      <w:r>
        <w:rPr>
          <w:szCs w:val="28"/>
        </w:rPr>
        <w:t xml:space="preserve">доступа к информационно-телекоммуникационной сети «Интернет» населенных пунктов Ленинградской области с населением менее 250 человек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57</w:t>
        </w:r>
      </w:hyperlink>
      <w:r>
        <w:rPr>
          <w:sz w:val="28"/>
          <w:szCs w:val="28"/>
        </w:rPr>
        <w:t xml:space="preserve"> Федерального закона от 7 июля 2003 года № 126-ФЗ «О связи» (далее – Федеральный закон № 126-ФЗ) предусмотрено, что в Российской Федерации гарантируется оказание универсальных услуг связи. К универсальным услугам связи в соответствии с указанным Федеральным законом относятся: услуги телефонной связи с использованием таксофонов; услуги по передаче данных и предоставлению доступа к информационно-телекоммуникационной сети «Интернет» с использованием пунктов коллективного доступа; услуги по передаче данных и предоставлению доступа к информационно-телекоммуникационной сети «Интернет» с использованием точек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указанной </w:t>
      </w:r>
      <w:hyperlink r:id="rId3">
        <w:r>
          <w:rPr>
            <w:rStyle w:val="InternetLink"/>
            <w:sz w:val="28"/>
            <w:szCs w:val="28"/>
            <w:u w:val="none"/>
          </w:rPr>
          <w:t>статье</w:t>
        </w:r>
      </w:hyperlink>
      <w:r>
        <w:rPr>
          <w:sz w:val="28"/>
          <w:szCs w:val="28"/>
        </w:rPr>
        <w:t xml:space="preserve"> Федерального закона № 126-ФЗ в каждом поселении должен быть установлен не менее чем один таксофон с обеспечением бесплатного доступа к экстренным оперативным службам; в поселениях с населением не менее чем 500 человек должен быть создан не менее чем один пункт коллективного доступа к информационно-телекоммуникационной сети Интернет; в населенных пунктах с населением от 250 до 500 человек, в которых установлено средство коллективного доступа для оказания услуг телефонной связи, должна быть установлена не менее чем одна точка доступа. Точка доступа с учетом положений статьи 57 Федерального закона № 126-ФЗ должна подключаться с использованием волоконно-оптической линии связи и обеспечивать возможность передачи данных на пользовательское оборудование со скоростью не менее чем десять мегабит в секунду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нных положений Федерального закона № 126-ФЗ  на территории Российской Федерации, даже на самых отдаленных и малонаселенных территориях, были установлены таксофоны. Безусловно, таксофоны необходимы в целях поддержания телефонной связи, особенно в период стихийных бедствий, наводнений, селей, оползней, пожаров и т.д. В критических ситуациях они стали единственным источником связи. Установка таксофонов явилась необходимой основой обеспечения доступности связи для насел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едует учитывать, что мы живем в век высоких технологий, мобильные телефоны стали неотъемлемой частью жизни каждого человека. И в этих условиях установка и функционирование таксофонов в населенных пунктах  с населением менее 250 человек – недостаточная мера обеспечения свободного общения граждан. Кроме того, нельзя игнорировать объективно сложившуюся ситуацию - во многих населенных пунктах таксофоны совершенно не используются гражданами ввиду наличия у всех мобильных телефонов. Внедрение инновационных технологий в повседневную жизнь просто необходимо. В крупных городах бесплатными точками доступ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оборудованы музеи, парки, станции и вагоны метро, торговые центры, кафе, магазины, даже автомойки. Эта тенденция прослеживается очень четко, и ни у кого не возникает сомнений в необходимости данного процесса. Однако населенные пункты с населением менее 250 человек в этом плане остаются забыты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агаем необходимым реформировать услуги связи, повысить их эффективность посредством решения сложившейся проблемы «цифрового неравенства», обеспечив точки доступа к информационно-телекоммуникационной сети «Интернет» во всех населенных пунктах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26 марта 2014 года № 437-р обязанности по оказанию универсальных услуг связи на всей территории Российской Федерации возложены на открытое акционерное общество междугородной и международной электрической связи «Ростелеком». 13 мая 2014 года Министерством связи и массовых коммуникаций Российской Федерации был подписан десятилетний контракт с ПАО «Ростелеком» об условиях оказания универсальных услуг связ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финансирование универсальных услуг связи осуществляется из специального резерва универсального обслуживания. Источниками формирования резерва являются обязательные отчисления (неналоговые платежи) операторов сети связи общего пользования и иные не запрещенные законом источники. Ставка обязательного отчисления (неналогового платежа) оператора сети связи общего пользования установлена в размере 1,2% (статьи 59-60 Федерального закона № 126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атьями 5 и 6 Федерального закона № 126-ФЗ определено, что сети связи и средства связи могут находиться в федеральной собственности, собственности субъектов Российской Федерации, муниципальной собственности, а также в собственности граждан и юридических лиц.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9 мая 2017 года № 203 «О Стратегии развития информационного общества в Российской Федерации на 2017 - 2030 годы» (далее – Стратегия) определено, что для формирования информационного пространства знаний необходимо совершенствовать механизмы средств обеспечения доступа к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, проведенные на территории Ленинградской области, показывают, что необходимость получения информации для обучения, предоставления сведений и отправления запросов в органы государственной власти и местного самоуправления в целях получения государственных и муниципальных услуг – актуальная проблема для граждан, проживающих в небольших населенных пунктах, отдаленных от административных цен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ответственно, необходимо скорейшее увеличение точек доступа к информационно-телекоммуникационной сети «Интернет» на территории Ленинградской области. Указанные точки не менее важны, чем таксофоны, которые являются прежде всего средством взаимодействия граждан в критических и нестандартных ситуациях. Бесплатный доступ к информационно-телекоммуникационной сети «Интернет» - продиктованная временем и объективными потребностями современная форма взаимодействия граждан. При этом опыт оснащения таксофонов бесплатными точками доступ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имеется как в России, так и за рубежом. Но населенные пункты Ленинградской области  с населением менее 250 человек в этом плане остаются незаслуженно забытыми.</w:t>
      </w:r>
    </w:p>
    <w:p>
      <w:pPr>
        <w:pStyle w:val="22"/>
        <w:ind w:firstLine="567"/>
        <w:rPr/>
      </w:pPr>
      <w:r>
        <w:rPr>
          <w:b w:val="false"/>
          <w:sz w:val="28"/>
          <w:szCs w:val="28"/>
        </w:rPr>
        <w:t>Учитывая актуальность задачи увеличения точек доступа к информационно-телекоммуникационной сети «Интернет</w:t>
      </w:r>
      <w:r>
        <w:rPr>
          <w:b w:val="false"/>
          <w:color w:val="000000"/>
          <w:sz w:val="28"/>
          <w:szCs w:val="28"/>
        </w:rPr>
        <w:t xml:space="preserve">» предлагаем рассмотреть возможность взаимодействия Правительства Ленинградской области с ПАО «Ростелеком» с целью оснащения таксофонов, расположенных в небольших населенных пунктах Ленинградской области, точками доступа к информационно-телекоммуникационной сети «Интернет» посредством заключения соглашения о государственно-частном партнерстве, концессионного соглашения либо посредством использования других механизмов, предусмотренных действующим законодательством. </w:t>
      </w:r>
    </w:p>
    <w:p>
      <w:pPr>
        <w:pStyle w:val="22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ализация рассматриваемого в настоящем обращении предложения будет способствовать улучшению условий уровня и качества жизни граждан, </w:t>
      </w:r>
      <w:r>
        <w:rPr>
          <w:b w:val="false"/>
          <w:sz w:val="28"/>
          <w:szCs w:val="28"/>
        </w:rPr>
        <w:t>развитию внутреннего туризма, позволит в целом усовершенствовать правовую модель универсальных услуг связи, оказываемых населению.</w:t>
      </w:r>
    </w:p>
    <w:p>
      <w:pPr>
        <w:pStyle w:val="22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32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225" w:hanging="0"/>
      <w:jc w:val="both"/>
    </w:pPr>
    <w:rPr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E05C28DAE8CC3AA1F1110C77827DC885071792272C152F58E11687F9B9D50A6A9C481F0RAo9L" TargetMode="External"/><Relationship Id="rId3" Type="http://schemas.openxmlformats.org/officeDocument/2006/relationships/hyperlink" Target="consultantplus://offline/ref=29BE05C28DAE8CC3AA1F1110C77827DC885071792272C152F58E11687F9B9D50A6A9C481F0RAo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12-18T13:51:00Z</cp:lastPrinted>
  <dcterms:modified xsi:type="dcterms:W3CDTF">2017-12-18T10:52:00Z</dcterms:modified>
  <cp:revision>3</cp:revision>
  <dc:subject/>
  <dc:title/>
</cp:coreProperties>
</file>