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основание необходимости принятия областного закона</w:t>
        <w:br/>
        <w:t>(пояснительная записк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3-1 областного закон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организаций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внесении изменения в статью 3-1 областного закона «О налоге на имущество организаций» (далее – Законопроект) предлагается освободить от налогообложения движимое имущество организаций, принятое к учету в качестве основных средств, с даты выпуска которого прошло не бол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статьи 381 Налогового кодекса Российской Федерации (далее – НК РФ) предусматривается освобождение от налогообложения движимого имущества организаций, принятого с 1 января 2013 года на учет </w:t>
        <w:br/>
        <w:t>в качестве основных средств за исключением объектов движимого имущества, принятых на учет в результате реорганизации или ликвидации юридических лиц либо в результате передачи (приобретения) имущества между взаимозависимыми лиц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1.1 НК РФ с 1 января 2018 года льгота, предусмотренная пунктом 25 статьи 381 НК РФ, применяется на территории субъекта Российской Федерации только в случае принятия соответствующего закона субъект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11.2017 № 335-ФЗ «О внесении изменений </w:t>
        <w:br/>
        <w:t xml:space="preserve">в части первую и вторую Налогового кодекса Российской Федерации и отдельные законодательные акты Российской Федерации» (далее – Закон) внесено изменение </w:t>
        <w:br/>
        <w:t xml:space="preserve">в статью 381 НК РФ, согласно которому в 2018 году ставка налога на имущество, указанное в пункте 25 статьи 381 НК РФ с даты выпуска которого прошло не более 3 лет, не может превышать 1,1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80 НК РФ в случае, если налоговые ставки </w:t>
        <w:br/>
        <w:t>не определены законами субъектов Российской Федерации, налогообложение производится по налоговым ставкам, предусмотренным статьей 380 Н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внесении изменения в статью 3-1 областного закона «О налоге на имущество организаций» (далее – Законопроект) предусматривается освобождение в 2018 году от налогообложения предприятия Ленинградской области в отношении движимого имущества, принятого на учёт в качестве основных средств с даты выпуска которого прошло не более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льгота призвана не допустить резкий рост налоговой нагрузки </w:t>
        <w:br/>
        <w:t xml:space="preserve">на предприятия Ленинградской области и сохранить стимулы к обновлению производственного оборудования и модернизации производственных мощностей предприятий Ленингра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ение соответствующей налоговой льготы планируется и в ряде субъектов Российской Федерации, в том числе в г. Санкт-Петербурге, что создаст неравные условия хозяйствования, снизит конкурентоспособность продукции, выпускаемой на территории Ленинградской области, и может привести к перерегистрации многих предприятий из Ленинградской области в другие субъекты Российской Федерации, в том числе в Санкт-Петербург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ab/>
        <w:t>Т.В. Бездет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И.Ф. Гиляз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  <w:br/>
        <w:t xml:space="preserve">о состоянии законодательства в данной сфере правов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ования к проекту областного закона «О внесении 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тью 3-1 областного закона «О налоге на имущество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аконодательства Ленинградской области в данной сфере регулируется следующими областными законами Ленинград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ластной закон Ленинградской области от 25.11.2003 № 98-оз «О налоге </w:t>
        <w:br/>
        <w:t>на имущество организаци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ластной закон Ленинградской области от 29.12.2012 № 113-оз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ab/>
        <w:t>Т.В. Бездетк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.Ф. Гиляз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  <w:br/>
        <w:t xml:space="preserve">областных законов и иных действующих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нинградской области нормативных правовых актов, отмены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или дополнения которых потребует принятие проекта зак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я в статью 3-1 областного закон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организаций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областного закона «О внесении изменения в статью 3-1 областного закона «О налоге на имущество организаций» не требует внесения изменений в другие областные зако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ab/>
        <w:t>Т.В. Бездет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.Ф. Гил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  <w:br/>
        <w:t>о разработке нормативных правовых ак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проекта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3-1 областного зак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организац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3-1 областного закона «О налоге на имущество организаций» не потребует разработки иных нормативных правовых актов Ленингра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ab/>
        <w:t>Т.В. Бездет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.Ф. Гил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  <w:br/>
        <w:t xml:space="preserve">к проекту областного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я в статью 3-1 областного зак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организац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 закона Ленинградской области </w:t>
        <w:br/>
        <w:t>от 25.11.2003 № 98-оз «О налоге на имущество организаций» налоговая ставка налога на имущество организаций устанавливается в размере 2,2 процента, если иное не предусмотрено Налоговым кодексом Российской Федерации (далее – НК Р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5 статьи 381 НК РФ с 01.01.2014 освобождено </w:t>
        <w:br/>
        <w:t xml:space="preserve">от налогообложения движимое имущество, принятое с 1 января 2013 года на учет </w:t>
        <w:br/>
        <w:t>в качестве основных средств, за исключением принятых на учет в результате реорганизации и ликвидации юридических лиц и передачи имущества между взаимозависи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ФНС России по Ленинградской области (письмо</w:t>
        <w:br/>
        <w:t xml:space="preserve">от 14.07.2017 № 21-04-01/13662) снижение налоговых поступлений  в областной бюджет Ленинградской области в связи с использованием налоговой льготы </w:t>
        <w:br/>
        <w:t xml:space="preserve">по движимому имуществу в 2016 году составило 2 млрд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1.2017 № 335-ФЗ «О внесении изменений в части первую и вторую Налогового кодекса Российской Федерации </w:t>
        <w:br/>
        <w:t xml:space="preserve">и отдельные законодательные акты Российской Федерации» ставка налога </w:t>
        <w:br/>
        <w:t>на имущество, указанное в пункте 25 статьи 381 НК РФ с даты выпуска которого прошло не более 3 лет, не может превышать 1,1 проц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нижение налоговых поступлений в связи с освобождением </w:t>
        <w:br/>
        <w:t xml:space="preserve">от налогообложения движимого имущества, с даты выпуска которого прошло </w:t>
        <w:br/>
        <w:t>не более 3 лет, в 2018 году составит 1 млрд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омент формирования областного бюджета Ленинградской области</w:t>
        <w:br/>
        <w:t xml:space="preserve">на 2018 год федеральные нормативные правовые акты, изменяющие налогообложение в данной сфере, не были приняты, в связи с чем доходы от налогообложения движимого имущества организаций в областном бюджете Ленинградской области не учт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этим выпадающие доходы областного бюджета в случае принятия данного законопроекта отсутствуют. В тоже время в</w:t>
      </w:r>
      <w:r>
        <w:rPr>
          <w:rFonts w:cs="Times New Roman" w:ascii="Times New Roman" w:hAnsi="Times New Roman"/>
          <w:sz w:val="28"/>
          <w:szCs w:val="28"/>
        </w:rPr>
        <w:t xml:space="preserve"> случае не предоставления налоговой льготы на движимое имущество </w:t>
      </w:r>
      <w:r>
        <w:rPr>
          <w:rFonts w:cs="Times New Roman" w:ascii="Times New Roman" w:hAnsi="Times New Roman"/>
          <w:bCs/>
          <w:sz w:val="28"/>
          <w:szCs w:val="28"/>
        </w:rPr>
        <w:t>ожидаются выпадающее доходы по налогу на прибыль</w:t>
      </w:r>
      <w:r>
        <w:rPr>
          <w:rFonts w:cs="Times New Roman" w:ascii="Times New Roman" w:hAnsi="Times New Roman"/>
          <w:sz w:val="28"/>
          <w:szCs w:val="28"/>
        </w:rPr>
        <w:t>. Так, существует риск снижения налоговых поступлений в связи с возможной перерегистрацией налогоплательщиков в иной субъект Российской Федерации, в котором такая льгота предусмотрена (законом Санкт-Петербурга от 29.11.2017 № 785-129 предусматривается введение аналогичной льго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ейшие налогоплательщики налога на имущество в Ленинградской области в большинстве случаев привязаны к своему местонахождению в связи </w:t>
        <w:br/>
        <w:t xml:space="preserve">с осуществлением производственной деятельности («Газпром», «КИНЕФ», ЛАЭС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ранснефть-Балтика» «Норд-Стрим», Киришская ГРЭС и т.п.), однако лизинговые организации, такие как ООО «Рейл1520», могут сменить регион регистрации, что приведет к существенному снижению налоговых поступлений налога на прибыль организаций. Снижение налоговых поступлений в случае перерегистрации налогоплательщиков в другие регионы в 2018 году оценивается в размере не менее 830 млн рублей (750 млн рублей по налогу на прибыль организаций,  80 млн рублей по налогу на имущество организац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тсутствие введения данной льготы может привести к снижению налога на прибыль организаций в связи с уменьшением чистой прибыли предприятий на сумму дополнительно уплаченного налога на имущество организаций (снижение чистой прибыли на 1 млрд рублей ведет к уменьшению налога на прибыль на 170 млн рублей). Таким образом, положительный эффект от увеличения налоговых поступлений будет полностью нивелиров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ab/>
        <w:tab/>
        <w:tab/>
        <w:tab/>
        <w:t>Т.В. Бездет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.Ф. Гил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12-05T08:55:00Z</dcterms:modified>
  <cp:revision>3</cp:revision>
  <dc:subject/>
  <dc:title/>
</cp:coreProperties>
</file>