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8"/>
          <w:szCs w:val="28"/>
        </w:rPr>
        <w:t>Вносят депутаты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здетко Т.В.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8"/>
          <w:szCs w:val="28"/>
        </w:rPr>
        <w:t xml:space="preserve">Гилязов И.Ф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2" w:leader="none"/>
        </w:tabs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2" w:leader="none"/>
        </w:tabs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¹ областного закона</w:t>
        <w:br/>
        <w:t xml:space="preserve"> «О налоге на имущество организац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1 статьи 3¹ областного закона от 25 ноября 2003 года № 98-оз «О налоге на имущество организаций» (с последующими изменениями) изменение, дополнив пунктом «я»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я)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– в отношении имущества, указанного в пункте 25</w:t>
        <w:br/>
        <w:t>статьи 381 Налогового кодекса Российской Федерации, с даты выпуска которого прошло не более 3 ле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2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областной закон вступает в силу со дня официального опубликования и действует с 1 января 2018 года до 1 января 2019 год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                                                                    А. Дрозденко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12-05T11:53:00Z</cp:lastPrinted>
  <dcterms:modified xsi:type="dcterms:W3CDTF">2017-12-05T08:56:00Z</dcterms:modified>
  <cp:revision>3</cp:revision>
  <dc:subject/>
  <dc:title/>
</cp:coreProperties>
</file>