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5529"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"/>
        <w:spacing w:lineRule="auto" w:line="240"/>
        <w:ind w:left="5529"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"/>
        <w:spacing w:lineRule="auto" w:line="240"/>
        <w:ind w:left="552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Вице-губернатору Ленинградской области по внутренней политик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.Н. Перминову</w:t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Уважаемый Сергей Никола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архитектуре и градостроительству Ленинградской области (далее - комитет), направляет Вам на согласование доработанный с учетом заключения ГКУЛО «Государственный экспертный институт регионального законодательства» проект Областного закона «О порядке подготовки документации по планировке территории, подготовка которой осуществляется на основании решений органа исполнительной власти Ленинградской области и принятии решений об утверждении документации по планировке территории для размещения объектов, указанных в частях 3 и 3.1 статьи 45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ем, что замечания, изложенные в заключении ГКУЛО «Государственный экспертный институт регионального законодательства» комитетом уч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архитектуре и градостроительству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Е.В. Дом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.И. Кочорова 315-19-4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7:00Z</dcterms:created>
  <dc:creator>Владелец</dc:creator>
  <dc:description/>
  <dc:language>en-US</dc:language>
  <cp:lastModifiedBy>Серафима Ильинична Кочорова</cp:lastModifiedBy>
  <cp:lastPrinted>2017-10-04T09:41:00Z</cp:lastPrinted>
  <dcterms:modified xsi:type="dcterms:W3CDTF">2017-10-19T11:47:00Z</dcterms:modified>
  <cp:revision>2</cp:revision>
  <dc:subject/>
  <dc:title>Губернатору Ленинградской области</dc:title>
</cp:coreProperties>
</file>