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_____ 2017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б отдельных вопросах подготовки и утверждения документа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планировке территории и признании утратившими силу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некоторых областных закон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областного закона «Об отдельных вопросах подготовки и утверждения документации по планировке территории и признании утратившими силу некоторых областных закон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Об отдельных вопросах подготовки и утверждения документации по планировке территории и признании утратившими силу некоторых областных зако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б отдельных вопросах подготовки и утверждения документации по планировке территории и признании утратившими силу некоторых областных зако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А.Дрозд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ый М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С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 Д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Е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ко Л.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Н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Ф.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А.Е.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 О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3:00Z</dcterms:created>
  <dc:creator>Владелец</dc:creator>
  <dc:description/>
  <cp:keywords/>
  <dc:language>en-US</dc:language>
  <cp:lastModifiedBy>Алексей Владимирович Дроздов</cp:lastModifiedBy>
  <cp:lastPrinted>2017-10-12T14:43:00Z</cp:lastPrinted>
  <dcterms:modified xsi:type="dcterms:W3CDTF">2017-11-13T07:00:00Z</dcterms:modified>
  <cp:revision>8</cp:revision>
  <dc:subject/>
  <dc:title/>
</cp:coreProperties>
</file>