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областного зак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Ленинград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Ленинградской области» разработан в целях признания утратившим силу областного закона от 26.12.2007 </w:t>
        <w:br/>
        <w:t>№ 193-оз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(далее – Областной закон № 193-о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№ 193-оз закрепляет обязательство работодателей осуществлять создание рабочих мест для выпускников отдельных образовательных организаций в соответствии с установленной квотой, при этом нормы указанного областного закона являются декларативными, поскольку их реализация не обеспечена ни какими мерами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веденному анализу правовой механизм, заложенный в Областном законе № 193-оз, показал свою низкую эффектив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статистическим сведениям в 2015 году была заявлена потребность для трудоустройства 144 выпускников, из которых трудоустроены в счет квот – 2 человека, в 2016 – 300 выпускников, трудоустроено – 5 человек, в 2017 году – 209 человек, трудоустроено в первом полугодии – 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действует постановление Правительства Ленинградской области от 26 апреля 2016 года № 126 «О внесении изменений в Постановление Правительства Ленинградской области от 07.12.2015 № 466 «Об утверждении государственной программы Ленинградской области «Содействие занятости населения Ленинградской области» и утвержденным Порядком предоставления из областного бюджета Ленинград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на оплату труда трудоустроенных несовершеннолетних граждан в возрасте от 14 до 18 лет, трудоустроенных выпускников образовательных организаций и инвалидов, доплаты за наставничество в рамках реализации основного мероприятия «Содействие трудоустройству граждан, нуждающихся в дополнительной поддержке» подпрограммы «Активная политика содействия занятости населения на рынке труда Ленинградской области» государственной программы Ленинградской области  «Содействие занятости населения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предусматривается компенсация расходов работодателей на выплату заработной платы трудоустроенного выпускника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№90-оз от 9 декабря 2016 года «Об областном бюджете Ленинградской области на 2017 год и на плановый период 2018 и 2019 годов» предусмотрены средства на поддержку работодателей, трудоустраивающих выпускников образовательных организаций, не имеющих опыта работы. В 2017 году сумма поддержки составит 4238,05 тыс. рублей на трудоустройство 100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дополнительных затрат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изложенным, предлагаем признать утратившим силу областной закон от 26.12.2007 № 193-оз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путем принятия данного законопроект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 не требует проведении оценки регулирующего воздействия, так как не затрагивает вопросов осуществления предпринимательской и инвестиционной деятельности и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уду и занят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</w:t>
        <w:tab/>
        <w:t xml:space="preserve">                      А.Брицу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3:00Z</dcterms:created>
  <dc:creator>Видякин</dc:creator>
  <dc:description/>
  <cp:keywords/>
  <dc:language>en-US</dc:language>
  <cp:lastModifiedBy>Янчурова А.О.</cp:lastModifiedBy>
  <cp:lastPrinted>2017-11-27T09:47:00Z</cp:lastPrinted>
  <dcterms:modified xsi:type="dcterms:W3CDTF">2017-11-27T07:41:00Z</dcterms:modified>
  <cp:revision>4</cp:revision>
  <dc:subject/>
  <dc:title>Проект</dc:title>
</cp:coreProperties>
</file>